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410"/>
        <w:gridCol w:w="1984"/>
        <w:gridCol w:w="2694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6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RIENTARS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I 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rendere gli aspetti essenziali della metodologia geograf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Osservare, leggere ed interpretare il territorio mediante l’osservazione diret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eggere, interpretare ed utilizzare immagini, carte geografiche, tabelle e graf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Orientarsi  nel territorio e nello spazio cartografico, utilizzando gli strumenti della discipli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Tahoma" w:ascii="Tahoma" w:hAnsi="Tahoma"/>
              </w:rPr>
              <w:t>Individuare i punti di riferimento nella realtà vicina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rsi, nello spazio e sulla carta, con l’aiuto dell’insegnante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Tahoma" w:ascii="Tahoma" w:hAnsi="Tahoma"/>
              </w:rPr>
              <w:t>Leggere una carta geografica nei suoi elementi essenziali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ettura, costruzione e interpretazione di carte geografic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 xml:space="preserve">Lettura e interpretazione di grafici, immagini e schem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grafici, schemi e tabel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Esercitazioni di analisi ed osserva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isf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e, pi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incipali forme di rappresentazione grafica: ideogrammi, istogrammi, diagrammi a bar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incipali forme di rappresentazione cartografica: mappe, piante, carte fisiche, politiche, stradali, topografich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Concetti di scala grafica e numerica, distanza itineraria, coordinate geografiche (latitudine, longitudine, altitudine) densità di popolazion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struzione di grafici , carte, schede, tabel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268"/>
        <w:gridCol w:w="1985"/>
        <w:gridCol w:w="2835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ONOSCERE E COLLOCA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FENO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 w:val="false"/>
                <w:sz w:val="20"/>
              </w:rPr>
              <w:t>Conoscere fatti, fenomeni e ambienti, e collocarli  adeguatamente nello spaz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e comprendere l’organizzazione di un territor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Individuare aspetti e problemi dell’interazione uomo-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Conoscere, comprendere e descrivere gli l’ambienti fisici antropici e socio-economic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 fenomeni fisici ed antropici  dell’Eu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e ricostruire un ambiente nei suoi elementi essenzia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Avvio allo studio autono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nti dalle spiegazioni dell’insegnant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Lavoro di gruppo o a copp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Interventi-incontri con espert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Visite d’istru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e operativ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multimedial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Articoli di quotidiani e rivi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Principali forme di rappresentazione grafica e cartografic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demografia, statistica e geografia urban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i di geografia economic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e fasce climatiche e i principali paesaggi europe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geografia fisica, antropica ed economica relativi all’Italia e all’Europ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 mi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ETODI e 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IFICH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COMUNI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tilizzare termini specifici del linguaggi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Comprendere il significato dei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comprendere, con l’aiuto dell’insegnante, termini specifici della discipli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opera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multimed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Principali forme di rappresentazione grafica e cartografic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demografia, statistica e geografia urban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i di geografia economic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e fasce climatiche e i principali paesaggi europe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geografia fisica, antropica ed economica relativi all’Italia e all’Europ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410"/>
        <w:gridCol w:w="1984"/>
        <w:gridCol w:w="2694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7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STABILI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L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icostruire ambienti geografici in base ad indicatori di tipo fisico ed antrop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>
                <w:rFonts w:cs="Tahoma" w:ascii="Tahoma" w:hAnsi="Tahoma"/>
              </w:rPr>
              <w:t>Ricavare elementi fisici ed antropici mediante l’osservazione diretta e indiretta (libro di testo, mappamondo, carte geografiche, immagini, documentari, visite d’istruzione, attività didattiche di riferimento)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re confronti tra ambienti divers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vare elementi fisici ed antropici per ricostruire ambienti geografici , con l’aiuto dell’insegnante e/o con sche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Esercitazioni su osservazione diretta e indiretta, guidate e non, volte all’individua-zione del territorio come entità organica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Esercitazioni volte a cogliere gli elementi persistenti e i mutamenti nel territorio ad opera dell’uom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tazioni volte all’individuazione delle connessioni e delle interazioni fra i fenomeni fisici ed antrop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isfe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e, pi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tti fisici, antropici, socio-economici, culturali del proprio comune, della propria regione, dell’Italia e dell’Europ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right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GEOGRAFIA CLASSE PRIM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2:00Z</dcterms:created>
  <dc:creator>sandra</dc:creator>
  <dc:description/>
  <cp:keywords/>
  <dc:language>en-US</dc:language>
  <cp:lastModifiedBy>Leonardo</cp:lastModifiedBy>
  <cp:lastPrinted>2011-11-17T12:12:00Z</cp:lastPrinted>
  <dcterms:modified xsi:type="dcterms:W3CDTF">2015-09-24T06:52:00Z</dcterms:modified>
  <cp:revision>2</cp:revision>
  <dc:subject/>
  <dc:title>PROGRAMMAZIONE STORIA BIENNIO</dc:title>
</cp:coreProperties>
</file>