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2126"/>
        <w:gridCol w:w="1985"/>
        <w:gridCol w:w="2977"/>
        <w:gridCol w:w="2551"/>
        <w:gridCol w:w="1507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sz w:val="20"/>
              </w:rPr>
              <w:t>COMPET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BI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A min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TODI 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UM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U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IFICHE</w:t>
            </w:r>
          </w:p>
        </w:tc>
      </w:tr>
      <w:tr>
        <w:trPr>
          <w:trHeight w:val="6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. ORIENTARSI E USA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LI STRU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mprendere gli aspetti essenziali della metodologia della ricerca geograf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>Leggere, interpretare ed utilizzare immagini, carte geografiche, tabelle e grafic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>Orientarsi nel territorio e nello spazio cartografico, utilizzando gli strumenti della disciplin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jc w:val="left"/>
              <w:rPr/>
            </w:pPr>
            <w:r>
              <w:rPr>
                <w:rFonts w:cs="Tahoma" w:ascii="Tahoma" w:hAnsi="Tahoma"/>
              </w:rPr>
              <w:t>Individuare i punti di riferimento nella realtà vicina.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entarsi, nello spazio e sulla carta,  con l’aiuto dell’insegnante.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/>
            </w:pPr>
            <w:r>
              <w:rPr>
                <w:rFonts w:cs="Tahoma" w:ascii="Tahoma" w:hAnsi="Tahoma"/>
              </w:rPr>
              <w:t>Leggere una carta geografica nei suoi elementi essenziali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METOD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</w:rPr>
              <w:t>Lettura, costruzione e interpretazione di carte geografich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ttura e interpretazione di grafici, immagini e schemi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ruzione di grafici, schemi e tabel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ercitazioni di analisi ed osservazion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STRUMEN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 geografiche gener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lanisfer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ppamond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 temati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ppe, piant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 topografi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fici e tabel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</w:rPr>
              <w:t>Fotografie e supporti multimedi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ro di tes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la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Principali forme di rappresentazione grafica: ideogrammi, istogrammi, areogramm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Principali forme di rappresentazione cartografica: carte fisiche, politiche, amministrative, tematiche relative agli stati d’Europ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struzione di grafici , carte, schede, tabell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e scritte strutturate e n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he ora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  <w:tab w:val="left" w:pos="4890" w:leader="none"/>
          <w:tab w:val="left" w:pos="7158" w:leader="none"/>
          <w:tab w:val="left" w:pos="9284" w:leader="none"/>
          <w:tab w:val="left" w:pos="11410" w:leader="none"/>
          <w:tab w:val="left" w:pos="12917" w:leader="none"/>
          <w:tab w:val="left" w:pos="14424" w:leader="none"/>
        </w:tabs>
        <w:ind w:left="-356" w:hanging="0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52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2"/>
        <w:gridCol w:w="1985"/>
        <w:gridCol w:w="2126"/>
        <w:gridCol w:w="3119"/>
        <w:gridCol w:w="2551"/>
        <w:gridCol w:w="1507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ETEN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BILITA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A mini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TODI 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UM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U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IFICH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CONOSCERE E COLLOCA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 FENOMENI</w:t>
            </w:r>
          </w:p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b w:val="false"/>
                <w:sz w:val="20"/>
              </w:rPr>
              <w:t>Conoscere fatti, fenomeni e ambienti, e collocarli adeguatamente nello spazi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</w:rPr>
              <w:t>Conoscere e comprendere l’organizzazione di un territori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</w:rPr>
              <w:t>Individuare aspetti e problemi dell’interazione uomo-ambi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ahoma" w:ascii="Tahoma" w:hAnsi="Tahoma"/>
              </w:rPr>
              <w:t>Conoscere, comprendere e descrivere gli l’ambienti fisici antropici e socio-economici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ahoma" w:ascii="Tahoma" w:hAnsi="Tahoma"/>
              </w:rPr>
              <w:t>Conoscere i fenomeni fisici ed antropici dell’Europa e di alcuni stati europei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ndividuare relazioni spazio - temporali al fine di costruire un quadro completo delle diverse regioni europe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ahoma" w:ascii="Tahoma" w:hAnsi="Tahoma"/>
              </w:rPr>
              <w:t>Conoscere e ricostruire un ambiente nei suoi elementi essenziali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ahoma" w:ascii="Tahoma" w:hAnsi="Tahoma"/>
              </w:rPr>
              <w:t>Conoscere le caratteristiche essenziali di alcuni stati europe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METOD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</w:rPr>
              <w:t xml:space="preserve">Uso del manuale tramite schemi, sintesi, sottolineature, osservazione di cartine ed immagini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olidamento dello studio autonomo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</w:rPr>
              <w:t>Costruzione, collettiva ed individuale, di schemi e tabell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unti dalle spiegazioni dell’insegnant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o di gruppo o a coppi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Interventi-incontri con espert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ite d’istruzion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STRUMEN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ri di tes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i e documenti relativi ai temi antropici, economici, ecologici e stori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 geografich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lan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e operativ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multimedial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icoli di quotidiani e rivi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ahoma" w:ascii="Tahoma" w:hAnsi="Tahoma"/>
              </w:rPr>
              <w:t>Le fasce climatiche e i principali paesaggi europei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menti di geografia antropica, politica ed economica dell’Europ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ahoma" w:ascii="Tahoma" w:hAnsi="Tahoma"/>
              </w:rPr>
              <w:t>Elementi di geografia fisica, politica ed economica relativi ad alcuni stati d’Europa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ahoma" w:ascii="Tahoma" w:hAnsi="Tahoma"/>
              </w:rPr>
              <w:t>L’origine dell’U.E. e le sue diverse forme istituziona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e scritte strutturate e n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he ora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2"/>
        <w:gridCol w:w="1985"/>
        <w:gridCol w:w="2126"/>
        <w:gridCol w:w="3119"/>
        <w:gridCol w:w="2551"/>
        <w:gridCol w:w="1507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ETEN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BILITA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A mini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TODI 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UM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U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IFICH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COMUNIC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tilizzare termini specifici del linguaggio disciplin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noscere termini specifici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e il significato dei termini specifici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re i termini specifici in modo appropriato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zionare in modo completo utilizzando i termini specifi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noscere e comprendere, con l’aiuto dell’insegnante, i termini specifici della disciplin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noscere, comprendere ed utilizzare i termini di uso più comune della disciplina.</w:t>
            </w:r>
          </w:p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METOD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ercizi di completamen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ercizi di abbinamento tra termini e definizion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ruzione di un glossari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Esercizi, individuali e collettivi, finalizzati alla comunicazione delle conoscenze acquisit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STRUMEN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ri di tes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i e documenti relativi ai temi antropici, economici, ecologici e stori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 geografich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lan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de operativ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multimedi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ahoma" w:ascii="Tahoma" w:hAnsi="Tahoma"/>
              </w:rPr>
              <w:t>Le fasce climatiche e i principali paesaggi europei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menti di geografia antropica, politica ed economica dell’Europ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ahoma" w:ascii="Tahoma" w:hAnsi="Tahoma"/>
              </w:rPr>
              <w:t>Elementi di geografia fisica, politica ed economica relativi ad alcuni stati d’Europa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ahoma" w:ascii="Tahoma" w:hAnsi="Tahoma"/>
              </w:rPr>
              <w:t>L’origine dell’U.E. e le sue diverse forme istituziona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e scritte strutturate e n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he ora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2268"/>
        <w:gridCol w:w="2268"/>
        <w:gridCol w:w="2552"/>
        <w:gridCol w:w="2551"/>
        <w:gridCol w:w="1507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ET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BILI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A min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TODI 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UM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U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IFICHE</w:t>
            </w:r>
          </w:p>
        </w:tc>
      </w:tr>
      <w:tr>
        <w:trPr>
          <w:trHeight w:val="8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 STABILIR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EL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icostruire ambienti geografici in base ad indicatori di tipo fisico ed antropi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avare elementi fisici ed antropici mediante l’osservazione</w:t>
            </w:r>
          </w:p>
          <w:p>
            <w:pPr>
              <w:pStyle w:val="TextBody"/>
              <w:numPr>
                <w:ilvl w:val="0"/>
                <w:numId w:val="19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borare dati per definire l’organizzazione del territorio esaminato e le relazioni uomo-ambiente.</w:t>
            </w:r>
          </w:p>
          <w:p>
            <w:pPr>
              <w:pStyle w:val="TextBody"/>
              <w:numPr>
                <w:ilvl w:val="0"/>
                <w:numId w:val="19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bilire relazioni tra i vari aspetti di un ambiente</w:t>
            </w:r>
          </w:p>
          <w:p>
            <w:pPr>
              <w:pStyle w:val="TextBody"/>
              <w:numPr>
                <w:ilvl w:val="0"/>
                <w:numId w:val="19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re confronti tra ambienti divers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avare elementi fisici ed antropici per ricostruire ambienti geografici, con l’aiuto dell’insegnante e/o con schemi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ahoma" w:ascii="Tahoma" w:hAnsi="Tahoma"/>
              </w:rPr>
              <w:t>Stabilire semplici relazioni tra alcuni aspetti di un ambiente con l’aiuto dell’insegnant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METODI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ahoma" w:ascii="Tahoma" w:hAnsi="Tahoma"/>
              </w:rPr>
              <w:t>Esercitazioni su osservazione diretta e indiretta, guidate e non, volte all’individuazione del territorio come entità organica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ahoma" w:ascii="Tahoma" w:hAnsi="Tahoma"/>
              </w:rPr>
              <w:t>Esercitazioni volte a cogliere gli elementi persistenti e i mutamenti nel territorio ad opera dell’uomo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ahoma" w:ascii="Tahoma" w:hAnsi="Tahoma"/>
              </w:rPr>
              <w:t>Esercitazioni volte all’individuazione delle connessioni e delle interazioni fra i fenomeni fisici ed antropic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STRUMEN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</w:rPr>
              <w:t>Carte geografiche gener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lanisfer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ppamond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 temati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ppe, piant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 topografi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fici e tabel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ografie e supporti multimedi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ro di tes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lan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petti fisici, antropici, socio-economici, culturali dell’Italia e dell’Europa e di alcuni stati europei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e scritte strutturate e n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he ora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  <w:tab w:val="left" w:pos="4890" w:leader="none"/>
          <w:tab w:val="left" w:pos="7158" w:leader="none"/>
          <w:tab w:val="left" w:pos="9284" w:leader="none"/>
          <w:tab w:val="left" w:pos="11410" w:leader="none"/>
          <w:tab w:val="left" w:pos="12917" w:leader="none"/>
          <w:tab w:val="left" w:pos="14424" w:leader="none"/>
        </w:tabs>
        <w:ind w:left="-3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bCs/>
      </w:rPr>
      <w:t>Scuola Secondaria di I Grado “Leonardo Da Vinci” – Sassuolo (MO)</w:t>
    </w:r>
  </w:p>
  <w:p>
    <w:pPr>
      <w:pStyle w:val="Header"/>
      <w:jc w:val="center"/>
      <w:rPr>
        <w:rFonts w:ascii="Tahoma" w:hAnsi="Tahoma" w:cs="Tahoma"/>
        <w:b/>
        <w:b/>
        <w:bCs/>
        <w:sz w:val="24"/>
      </w:rPr>
    </w:pPr>
    <w:r>
      <w:rPr>
        <w:rFonts w:cs="Tahoma" w:ascii="Tahoma" w:hAnsi="Tahoma"/>
        <w:b/>
        <w:bCs/>
        <w:sz w:val="24"/>
      </w:rPr>
    </w:r>
  </w:p>
  <w:p>
    <w:pPr>
      <w:pStyle w:val="Header"/>
      <w:jc w:val="center"/>
      <w:rPr>
        <w:rFonts w:ascii="Tahoma" w:hAnsi="Tahoma" w:cs="Tahoma"/>
        <w:b/>
        <w:b/>
        <w:bCs/>
        <w:sz w:val="24"/>
      </w:rPr>
    </w:pPr>
    <w:r>
      <w:rPr>
        <w:rFonts w:cs="Tahoma" w:ascii="Tahoma" w:hAnsi="Tahoma"/>
        <w:b/>
        <w:bCs/>
        <w:sz w:val="24"/>
      </w:rPr>
      <w:t>PROGRAMMAZIONE DI GEOGRAFIA CLASSE SECONDA</w:t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8:00Z</dcterms:created>
  <dc:creator>sandra</dc:creator>
  <dc:description/>
  <cp:keywords/>
  <dc:language>en-US</dc:language>
  <cp:lastModifiedBy>Leonardo</cp:lastModifiedBy>
  <cp:lastPrinted>2009-11-25T10:17:00Z</cp:lastPrinted>
  <dcterms:modified xsi:type="dcterms:W3CDTF">2015-09-24T06:48:00Z</dcterms:modified>
  <cp:revision>2</cp:revision>
  <dc:subject/>
  <dc:title>PROGRAMMAZIONE STORIA BIENNIO</dc:title>
</cp:coreProperties>
</file>