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TITUTO COMPRENSIVO SASSUOLO  1 </w:t>
      </w:r>
      <w:r>
        <w:rPr>
          <w:bCs/>
        </w:rPr>
        <w:t>CENTRO EST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PETTO MENSILE  a.s. 2014/2015( da consegnare alla Coordinatrice di Istituto alla fine di ogni mese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Scuola…………………………………………………Insegnante………………………………………………………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se ………………………………………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ZIONE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552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PROMOTO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TOTALI DEL CORS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FREQUENTATE NEL MES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I.S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67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TTIVITÁ’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Verbali C . d. I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H di Istitu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Commissione   Sicurezza                               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issione  Continuità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 curriculo vertica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ssione Mens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Prevenzione e Abus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icurezza per Istituto Comprensiv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Colloqui passaggio materna/element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Colloqui passaggio elementare/med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or anno di formazion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 Tutor formazi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 tenuta  sussid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 tenuta  biblioteca scolastica e cura libri di tes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 tenuta laboratorio Informat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 tenuta Laboratorio Ed.Immagine e laboratorio Matematico – Scientific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arico tenuta Laboratorio Music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 tenuta materiale per docenti di soste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……………………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i incontri di L2 (inglese) verranno effettuati al posto della programmazione settiman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e ore delle uscite didattiche e delle gite ( la quota oraria che riguarda i laboratori ) si possono recuperare in programmazione ( garantendo però 2 programmazioni al mese) o negli impegni non collegiali del mese di giugn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assuolo __________________</w:t>
        <w:tab/>
        <w:t xml:space="preserve">                                                              Firma  _________________</w:t>
      </w:r>
    </w:p>
    <w:p>
      <w:pPr>
        <w:pStyle w:val="Normal"/>
        <w:widowControl w:val="false"/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6:00Z</dcterms:created>
  <dc:creator>Utente</dc:creator>
  <dc:description/>
  <cp:keywords/>
  <dc:language>en-US</dc:language>
  <cp:lastModifiedBy>Dilva</cp:lastModifiedBy>
  <cp:lastPrinted>2013-07-24T12:23:00Z</cp:lastPrinted>
  <dcterms:modified xsi:type="dcterms:W3CDTF">2014-07-10T18:09:00Z</dcterms:modified>
  <cp:revision>19</cp:revision>
  <dc:subject/>
  <dc:title/>
</cp:coreProperties>
</file>