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95"/>
        <w:gridCol w:w="3105"/>
        <w:gridCol w:w="3060"/>
        <w:gridCol w:w="2160"/>
        <w:gridCol w:w="25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tabs>
                <w:tab w:val="clear" w:pos="708"/>
                <w:tab w:val="center" w:pos="627" w:leader="none"/>
              </w:tabs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ab/>
              <w:t>ABILITA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A min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ETODI e STRU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ASCOLTA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rendere testi oral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Saper ascoltare in modo attivo testi di vario tipo (espositivi, narrativi, descrittivi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senso del discors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lessic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rendere lo scopo del messaggi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ezionare le informazioni principali dalle informazioni secondar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per prendere appunti con la guida dell’insegna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Comprendere le principali informazioni di una comunicazi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liere alcune relazioni tra le principali informazioni se guida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liere lo scopo esplicito della comunic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ttura ad alta voce da parte dell’insegnante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scolto di testi registrati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ercitazioni individuali e collettive guidate, per individuare le informazioni fornite dal testo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ercizi individuali e collettivi atti a sviluppare la memoria audi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aba-favol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conto verosimile (l’avventura)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cconto autobiografico (esperienze di sé e degli altri)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oggettiva e descrizione soggettiv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rio e letter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esi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i collettive e/o individua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trutturate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30"/>
        <w:gridCol w:w="30"/>
        <w:gridCol w:w="135"/>
        <w:gridCol w:w="3105"/>
        <w:gridCol w:w="3060"/>
        <w:gridCol w:w="2160"/>
        <w:gridCol w:w="25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A min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ETODI e STRU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LEGGERE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rendere testi scritt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per leggere in modo corretto vari tipi di tes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senso globale di un tes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conoscere le tipologie di vari tipi di testo ( poetico, epico, descrittivo…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la struttura narrativa delle varie tipologie testuali (fiaba, mito, racconto…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struire la struttura del test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il linguaggio poetico analizzandone alcune caratteristich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rendere alcune caratteristiche della poesia epica class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Pronunciare in modo corretto fonemi, sillabe, parole, accent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Leggere unitariamente una frase minim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Riconoscere i segni di  interpunzio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Riconoscere il significato delle parole d’uso comu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Riconoscere il senso globale del tes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Riconoscere l’idea centrale di ogni capove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ettura ad alta voce e silenziosa di brani 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ercizi per la comprensione del testo: questionari, individuazione delle sequenze, esercizi lessicali, schematizzazioni, parafrasi e versione in prosa di testi poetici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entazione e riflessioni sui vari tipi di testo, con osservazioni su struttura e funzioni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o del dizion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aba, favol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cconto verosimile (l’avventura)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cconto autobiografico (esperienze di sé e degli altri)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zione oggettiva e descrizione soggettiv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ario e letter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esi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ic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sto di narrativa e/o testi della Bibliote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li collettive e/o individual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tturate e n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’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A min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ETODI e STRU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</w:t>
            </w:r>
          </w:p>
        </w:tc>
      </w:tr>
      <w:tr>
        <w:trPr>
          <w:trHeight w:val="4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PARL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rre testi oral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Produrre testi funzionali agli sco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are e produrre un testo coerente, coeso e corretto sul piano morfologico, logico e lessic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Produrre testi orali secondo modelli appresi: fiaba, favola, mito, descrizioni ecc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Dare informazioni fondament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unciare in modo corretto fonemi, sillabe, parole, accen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Strutturare periodi e proposizioni semplic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Esplicitare tutti gli elementi necessari (5 domand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Scegliere le parole adeguate alla comunicazione all’interno del proprio repertorio lessical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Riferire esperienze  attingendo al vissuto pers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duzione guidata di messaggi mediante questionari e schemi guida proposti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posizione, guidata e non, di quanto letto o ascoltato o visto o studiato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rrazione di esperienze personali o di avvenimenti di cronac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ercitazioni di arricchimento lessi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aba, favol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cconto verosimile (l’avventura)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cconto autobiografico (esperienze di sé e degli altri)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zione oggettiva e descrizione soggettiv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ario e letter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esi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rifiche orali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12"/>
        <w:gridCol w:w="118"/>
        <w:gridCol w:w="30"/>
        <w:gridCol w:w="3240"/>
        <w:gridCol w:w="3060"/>
        <w:gridCol w:w="180"/>
        <w:gridCol w:w="34"/>
        <w:gridCol w:w="1946"/>
        <w:gridCol w:w="252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’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A minim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ODI e STRU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SCRIVER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rre testi scritti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Saper scrivere testi d’uso: informativi, espositivi, descrittivi, in modo corretto logico e coerente, a seconda degli scopi e dei destinatari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crivere testi narrativi modificandone gli elementi costitutivi ( sequenze, personaggi, ambienti…)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assumere testi letti o ascoltati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Fare la parafrasi di un tes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Applicare alcune regole ortografiche di base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Strutturare proposizioni e periodi semplici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Usare la punteggiatura essen-ziale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Esplicitare tutti gli elementi necessari (5 domande)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Scegliere le parole adeguate alla comunicazione all’interno del proprio repertorio lessicale</w:t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Riportare esperienze facendo riferimento al vissuto persona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sentazione di vari  tipi di testo con osservazioni su contenuti e struttur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aborazione di schemi per la stesura del testo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rrezione individuale e collettiva dell’insegnante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tocorrezione e trascrizione del testo corretto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duzione di testi con elementi (incipit, finale, personaggi, ambiente, tempo, etc.) predeterminati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o del dizion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aba, favol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cconto verosimile (l’avventura)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acconto autobiografico (esperienze di sé e degli altri)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zione oggettiva e descrizione soggettiv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ario e letter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esi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zioni scrit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ETENZE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’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A MINIM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ODI E STRU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HE</w:t>
            </w:r>
          </w:p>
        </w:tc>
      </w:tr>
      <w:tr>
        <w:trPr>
          <w:trHeight w:val="3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RIFLETTERE SULLA LINGU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re gli elementi morfolog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e definire gli elementi fonologici e morfologic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liare le proprie conoscenze lessicali utilizzando vari strument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la struttura logica della frase minim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i principali usi figurati della lingu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le basi della metrica (divisione in versi, rima, assonanza…)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i principali elementi morfologici (articolo, nome, verbo, aggettivo)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scere e sa applicare globalmente grafemi, fonemi e accento grafic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onoscere il verso e la rim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ttati, esercizi fonetici, ortografici e grammaticali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isi di testi poetici con diversa struttura metr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 comunicazione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ementi di fonologi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La struttura della parola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fologia: le parti del discorso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connettivi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i di analisi logica (frase minima)</w:t>
            </w:r>
          </w:p>
          <w:p>
            <w:pPr>
              <w:pStyle w:val="Normal"/>
              <w:numPr>
                <w:ilvl w:val="0"/>
                <w:numId w:val="2"/>
              </w:numPr>
              <w:ind w:left="28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menti fondamentali della metrica e della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ifiche orali e scritte strutturate e non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bCs/>
        <w:sz w:val="20"/>
        <w:szCs w:val="20"/>
      </w:rPr>
      <w:t>Scuola Secondaria di I Grado “Leonardo Da Vinci” – Sassuolo (MO)</w:t>
    </w:r>
  </w:p>
  <w:p>
    <w:pPr>
      <w:pStyle w:val="Header"/>
      <w:jc w:val="center"/>
      <w:rPr>
        <w:rFonts w:ascii="Tahoma" w:hAnsi="Tahoma" w:cs="Tahoma"/>
        <w:b/>
        <w:b/>
        <w:bCs/>
        <w:sz w:val="24"/>
        <w:szCs w:val="20"/>
      </w:rPr>
    </w:pPr>
    <w:r>
      <w:rPr>
        <w:rFonts w:cs="Tahoma" w:ascii="Tahoma" w:hAnsi="Tahoma"/>
        <w:b/>
        <w:bCs/>
        <w:sz w:val="24"/>
        <w:szCs w:val="20"/>
      </w:rPr>
    </w:r>
  </w:p>
  <w:p>
    <w:pPr>
      <w:pStyle w:val="Header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PROGRAMMAZIONE DI ITALIANO CLASSE PRIMA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8"/>
      <w:szCs w:val="24"/>
    </w:rPr>
  </w:style>
  <w:style w:type="character" w:styleId="PidipaginaCarattere">
    <w:name w:val="Piè di pagina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Tahoma" w:hAnsi="Tahoma" w:cs="Tahoma"/>
      <w:b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5:00Z</dcterms:created>
  <dc:creator>smslevi</dc:creator>
  <dc:description/>
  <cp:keywords/>
  <dc:language>en-US</dc:language>
  <cp:lastModifiedBy>Leonardo</cp:lastModifiedBy>
  <cp:lastPrinted>2009-11-25T10:16:00Z</cp:lastPrinted>
  <dcterms:modified xsi:type="dcterms:W3CDTF">2015-09-24T06:45:00Z</dcterms:modified>
  <cp:revision>2</cp:revision>
  <dc:subject/>
  <dc:title>Programmazione italiano biennio</dc:title>
</cp:coreProperties>
</file>