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ALLA DIRIGENTE SCOLASTICA I.C. SASSUOLO 1 </w:t>
      </w:r>
      <w:r>
        <w:rPr>
          <w:bCs/>
        </w:rPr>
        <w:t>CENTRO 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ferie/richiesta festività soppresse                          Anno scol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rui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□   </w:t>
      </w:r>
      <w:r>
        <w:rPr/>
        <w:t>ferie                               dal __________________   al __________________  (gg.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□   </w:t>
      </w:r>
      <w:r>
        <w:rPr/>
        <w:t xml:space="preserve">festività soppresse </w:t>
      </w:r>
      <w:r>
        <w:rPr>
          <w:sz w:val="32"/>
        </w:rPr>
        <w:t xml:space="preserve">      </w:t>
      </w:r>
      <w:r>
        <w:rPr/>
        <w:t>dal __________________   al __________________  (gg.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indirizzo per comunicazioni durante il periodo di ferie o di recupero festività soppre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firm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isto: </w:t>
      </w:r>
      <w:r>
        <w:rPr>
          <w:b/>
          <w:bCs/>
        </w:rPr>
        <w:t>LA  DIRIGENTE SCOLA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Dott.ssa Giuliana Marchet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te: </w:t>
      </w:r>
      <w:r>
        <w:rPr>
          <w:b/>
          <w:bCs/>
        </w:rPr>
        <w:t xml:space="preserve">1  </w:t>
      </w:r>
      <w:r>
        <w:rPr/>
        <w:t>La durata delle ferie, ai sensi dell’art.19 del C.C.N.L. Comparto Scuola/2003,  è di gg. 32 lavorativi per ciascun anno scolastico, comprensivi dei 2 giorni ai sensi della L. n.937/77 (festività soppresse). Per i neoassunti, fino al 3° anno di servizio, la durata delle ferie è di gg. 30 (comprensivi dei 2 giorni ex. L.937/77)</w:t>
      </w:r>
    </w:p>
    <w:p>
      <w:pPr>
        <w:pStyle w:val="TextBodyIndent"/>
        <w:jc w:val="both"/>
        <w:rPr/>
      </w:pPr>
      <w:r>
        <w:rPr/>
        <w:t xml:space="preserve">          </w:t>
      </w:r>
      <w:r>
        <w:rPr>
          <w:b/>
          <w:bCs/>
        </w:rPr>
        <w:t xml:space="preserve">2 </w:t>
      </w:r>
      <w:r>
        <w:rPr/>
        <w:t xml:space="preserve"> Le festività soppresse da recuperare per ciascun anno scolastico di cui alla lett. b) del 1° Comma art.  1  L. 937/77 sono 4</w:t>
      </w:r>
    </w:p>
    <w:p>
      <w:pPr>
        <w:pStyle w:val="TextBodyIndent"/>
        <w:ind w:left="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/>
        <w:t>DA COMPILARSI A CURA DELLA SEGRETER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dipendente ha diritto a gg. ___________ di feri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dipendente ha diritto a gg. ___________ di festività soppres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8:00Z</dcterms:created>
  <dc:creator>***</dc:creator>
  <dc:description/>
  <cp:keywords/>
  <dc:language>en-US</dc:language>
  <cp:lastModifiedBy>Dilva</cp:lastModifiedBy>
  <dcterms:modified xsi:type="dcterms:W3CDTF">2012-07-26T17:11:00Z</dcterms:modified>
  <cp:revision>10</cp:revision>
  <dc:subject/>
  <dc:title>Mod</dc:title>
</cp:coreProperties>
</file>