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ALLA DIRIGENTE SCOLASTICA I.C.SASSUOLO  1 CENTRO EST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u w:val="single"/>
        </w:rPr>
        <w:t>richiesta di autorizzazione ad effettuare scambio di orar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I sottoscritti insegnanti_______________________________________________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 servizio presso la Scuola Primaria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O N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utorizzazione ad effettuare il seguente scambio di 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Insegnante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rno_________________ dalle ore __________ alle ore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ziché________________ dalle ore __________ alle ore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Insegnante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rno_________________ dalle ore __________ alle ore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ziché________________ dalle ore __________ alle ore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suolo,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 DIRIGENTE SCOLASTICA                                                              firma insegnanti</w:t>
      </w:r>
    </w:p>
    <w:p>
      <w:pPr>
        <w:pStyle w:val="Normal"/>
        <w:jc w:val="both"/>
        <w:rPr/>
      </w:pPr>
      <w:r>
        <w:rPr/>
        <w:t xml:space="preserve">__________________________                                                    ____________________________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0:00Z</dcterms:created>
  <dc:creator>***</dc:creator>
  <dc:description/>
  <cp:keywords/>
  <dc:language>en-US</dc:language>
  <cp:lastModifiedBy>Dilva</cp:lastModifiedBy>
  <dcterms:modified xsi:type="dcterms:W3CDTF">2012-07-26T17:20:00Z</dcterms:modified>
  <cp:revision>9</cp:revision>
  <dc:subject/>
  <dc:title>                                                                        </dc:title>
</cp:coreProperties>
</file>