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56"/>
          <w:szCs w:val="56"/>
          <w:lang w:eastAsia="zh-CN"/>
        </w:rPr>
        <w:t>PIANO EDUCATIVO INDIVIDUALIZZA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(ai sensi dell’Art. 12,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anno scolastico  2017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Sezione 1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1"/>
        <w:gridCol w:w="2730"/>
        <w:gridCol w:w="1773"/>
        <w:gridCol w:w="2906"/>
        <w:gridCol w:w="2878"/>
        <w:gridCol w:w="1658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….</w:t>
            </w:r>
          </w:p>
        </w:tc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ISTITUTO COMPRENSIVO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Lo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DE:   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E MECCANOGRAFICO:   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: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:  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"/>
        <w:gridCol w:w="6520"/>
        <w:gridCol w:w="1898"/>
      </w:tblGrid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ALUNNO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: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: 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/piazza: </w:t>
            </w:r>
          </w:p>
        </w:tc>
      </w:tr>
      <w:tr>
        <w:trPr>
          <w:trHeight w:val="567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Casa: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1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2: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28"/>
        <w:gridCol w:w="38"/>
        <w:gridCol w:w="1466"/>
        <w:gridCol w:w="2181"/>
        <w:gridCol w:w="3686"/>
      </w:tblGrid>
      <w:tr>
        <w:trPr>
          <w:trHeight w:val="4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GRUPPO DI LAVORO OPERATIVO (GLO)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Docente di sostegno: nome cognome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Cell.:  ---------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Mail: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ASL: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nome cognome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ambulato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di servizio: 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personale: nome cognome e ruolo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ambulato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di servizio: 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rigente Scolastico: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nome cognome</w:t>
            </w:r>
          </w:p>
        </w:tc>
      </w:tr>
      <w:tr>
        <w:trPr>
          <w:trHeight w:val="454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iliare 1: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are 2: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centi e Personale Educativo del Consiglio di classe –team-sezione (cognome, nome, disciplina)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inatore di classe 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tro: 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ersonale A.T.A. d’Istituto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Figure/Enti quali: assistenti, medici, terapisti, tecnici, interpreti, volontari, centri formazione e/o avviamento lavoro, 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ognome, nome, ambito/mansione, cell.)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Sezione 2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09"/>
        <w:gridCol w:w="3921"/>
        <w:gridCol w:w="1254"/>
        <w:gridCol w:w="2431"/>
        <w:gridCol w:w="3664"/>
        <w:gridCol w:w="32"/>
        <w:gridCol w:w="16"/>
      </w:tblGrid>
      <w:tr>
        <w:trPr>
          <w:trHeight w:val="425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FILO DELL’ALUNNO</w:t>
            </w:r>
          </w:p>
        </w:tc>
      </w:tr>
      <w:tr>
        <w:trPr>
          <w:trHeight w:val="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INFORMAZIONI GENERALI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Diagnosi clinica sintetica</w:t>
            </w:r>
          </w:p>
        </w:tc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Codici ICD-1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Descrizione: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rtificazione (CIS) rilasciata da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: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: 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 Funzionale rilasciata da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: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: 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le INPS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to in da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rivedibilit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 comma 3       SI       NO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atologie associate</w:t>
            </w:r>
          </w:p>
        </w:tc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 e/o intolleranze</w:t>
            </w:r>
          </w:p>
        </w:tc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si e/o ortesi</w:t>
            </w:r>
          </w:p>
        </w:tc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di riabilitazione/terapia in orario extrascolastico (sedute e orari sett.): </w:t>
            </w:r>
          </w:p>
        </w:tc>
      </w:tr>
      <w:tr>
        <w:trPr>
          <w:trHeight w:val="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formative in orario extrascolastico (musicali, sportive, teatrali, grafiche, circolo culturale, oratorio, scout, …): </w:t>
            </w:r>
          </w:p>
        </w:tc>
      </w:tr>
      <w:tr>
        <w:trPr>
          <w:trHeight w:val="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sizione nucleo familiare: </w:t>
            </w:r>
          </w:p>
        </w:tc>
      </w:tr>
      <w:tr>
        <w:trPr>
          <w:trHeight w:val="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i ed abitudini domiciliari riferiti dalla famiglia:</w:t>
            </w:r>
          </w:p>
        </w:tc>
      </w:tr>
      <w:tr>
        <w:trPr>
          <w:trHeight w:val="28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tori di contesto </w:t>
            </w:r>
          </w:p>
        </w:tc>
        <w:tc>
          <w:tcPr>
            <w:tcW w:w="1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ere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i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56"/>
      </w:tblGrid>
      <w:tr>
        <w:trPr>
          <w:trHeight w:val="454" w:hRule="atLeast"/>
        </w:trPr>
        <w:tc>
          <w:tcPr>
            <w:tcW w:w="1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I SUL PERCORSO FORMATIVO SCOLASTICO</w:t>
            </w:r>
          </w:p>
        </w:tc>
      </w:tr>
      <w:tr>
        <w:trPr>
          <w:trHeight w:val="2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À PREGRESSA (note in uscita da ultimo a.s. frequentato, anni di frequenza, frequenza regolare o discontinua)</w:t>
            </w:r>
          </w:p>
        </w:tc>
        <w:tc>
          <w:tcPr>
            <w:tcW w:w="1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49"/>
        <w:gridCol w:w="1749"/>
        <w:gridCol w:w="1749"/>
        <w:gridCol w:w="2188"/>
        <w:gridCol w:w="2388"/>
        <w:gridCol w:w="2509"/>
      </w:tblGrid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24"/>
                <w:szCs w:val="24"/>
              </w:rPr>
              <w:t>Anno scolastico in corso</w:t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li (banco attrezzato, calcolatore, comunicatore, PC + software speciale, ecc..): </w:t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servazioni dei Consigli/ Docenti di Classe/Sezione e PEA </w:t>
            </w:r>
          </w:p>
        </w:tc>
      </w:tr>
      <w:tr>
        <w:trPr>
          <w:trHeight w:val="14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nerali e condivise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, attitudini, punti di forza osservati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fficoltà, criticità osservate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rtamenti </w:t>
            </w:r>
            <w:r>
              <w:rPr>
                <w:i/>
                <w:sz w:val="24"/>
                <w:szCs w:val="24"/>
              </w:rPr>
              <w:t>problema (se presenti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comportamento:</w:t>
            </w:r>
          </w:p>
        </w:tc>
      </w:tr>
      <w:tr>
        <w:trPr>
          <w:trHeight w:val="56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consigliate per fronteggiare la situazio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sservazioni sulla classe 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la classe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scritti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.S.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alunni D.S.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° alunni L. 104/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 con svantaggio linguisti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con altro tipo di svantaggio </w:t>
            </w:r>
          </w:p>
        </w:tc>
      </w:tr>
      <w:tr>
        <w:trPr>
          <w:trHeight w:val="19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ggiamenti, comportamenti, etc. della classe/sezione nelle relazioni con l’alunno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3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3996"/>
        <w:gridCol w:w="3997"/>
      </w:tblGrid>
      <w:tr>
        <w:trPr>
          <w:trHeight w:val="710" w:hRule="exac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ORGANIZZAZIONE DELL’ORARIO SCOLASTICO</w:t>
            </w:r>
          </w:p>
        </w:tc>
      </w:tr>
      <w:tr>
        <w:trPr>
          <w:trHeight w:val="454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ore di frequenza settiman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della classe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dell’alunno:</w:t>
            </w:r>
          </w:p>
        </w:tc>
      </w:tr>
      <w:tr>
        <w:trPr>
          <w:trHeight w:val="922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ll’orario giornaliero con indicazione delle pau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to alla class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iferito all’alunno </w:t>
            </w:r>
            <w:r>
              <w:rPr>
                <w:sz w:val="18"/>
                <w:szCs w:val="18"/>
              </w:rPr>
              <w:t>(solo se diverso da quello della classe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454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Ore  in cui è presente il Docente Sostegno 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 in cui è presente Personale Educativo Assistenziale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tivi eventuali che hanno portato ad una variazione del monte ore dell’alun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56"/>
        <w:gridCol w:w="2157"/>
        <w:gridCol w:w="2157"/>
        <w:gridCol w:w="2157"/>
        <w:gridCol w:w="2157"/>
        <w:gridCol w:w="2157"/>
      </w:tblGrid>
      <w:tr>
        <w:trPr>
          <w:trHeight w:val="45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della classe/sezione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con indicazione delle discipline/attività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8"/>
        <w:gridCol w:w="2438"/>
        <w:gridCol w:w="2438"/>
        <w:gridCol w:w="2438"/>
        <w:gridCol w:w="2439"/>
        <w:gridCol w:w="1353"/>
      </w:tblGrid>
      <w:tr>
        <w:trPr>
          <w:trHeight w:val="454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dell’alunn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enda </w:t>
            </w:r>
          </w:p>
        </w:tc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</w:t>
            </w:r>
            <w:r>
              <w:rPr/>
              <w:t>: attività della classe/sezione (alunno senza sostegno/educato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S</w:t>
            </w:r>
            <w:r>
              <w:rPr/>
              <w:t xml:space="preserve">: attività in classe/sezione con docente di sosteg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E</w:t>
            </w:r>
            <w:r>
              <w:rPr/>
              <w:t xml:space="preserve">: attività in classe/sezione con educat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C</w:t>
            </w:r>
            <w:r>
              <w:rPr/>
              <w:t xml:space="preserve">: attività fuori dalla classe/sezione (in rapporto 1:1 o in gruppo) con docente di sostegno, educatore o altra figura autorizz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re sotto alla sigla il tipo di attivi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</w:t>
            </w:r>
            <w:r>
              <w:rPr/>
              <w:t>: rip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E</w:t>
            </w:r>
            <w:r>
              <w:rPr/>
              <w:t>: attività esterna alla scuola (orientamento, riabilitazione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TE: indicare eventuali variazioni al prospetto legate alla flessibilità oraria delle figure coinvolte o esigenze didattico-educative</w:t>
            </w:r>
          </w:p>
          <w:p>
            <w:pPr>
              <w:pStyle w:val="Corpodeltesto3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4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454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GETTO EDUCATIVO DIDATTICO</w:t>
            </w:r>
          </w:p>
        </w:tc>
      </w:tr>
      <w:tr>
        <w:trPr>
          <w:trHeight w:val="71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24"/>
                <w:lang w:eastAsia="zh-CN"/>
              </w:rPr>
            </w:pPr>
            <w:r>
              <w:rPr>
                <w:rFonts w:eastAsia="Times New Roman"/>
                <w:sz w:val="4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ogrammazione formativa prevede: 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a definizione ed il raggiungimento di finalità, obiettivi, competenze educative e relazionali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a definizione ed il raggiungimento di finalità, obiettivi, competenze cognitiv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 programmazione didattica preved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l raggiungimento di obiettivi riconducibili alle linee guida ministeriali in tutte le discipline/aree disciplinari/campi di esperienza, indicando tipologia di verifiche e modalità di valutazione (qualora diverse da quelle della classe)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l raggiungimento di obiettivi riconducibili alle linee guida ministeriali nelle seguenti discipline/aree disciplinari/campi di esperienza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na programmazione finalizzata al conseguimento di obiettivi essenziali di tutte le discipline/aree disciplinari/campi di esperienza o per le seguenti discipline/aree disciplinari/campi di esperienza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na programmazione che preveda nei tempi, nei modi e nei contenuti per le seguenti discipline/campi di esperienza/ aree disciplinari le modalità di seguito riportat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ind w:left="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ind w:left="2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 allegato al seguente PEI si trovano i documenti relativi alla programmazione dettagliata delle singole discipline, campi di esperienza, aree disciplinari</w:t>
            </w:r>
          </w:p>
          <w:p>
            <w:pPr>
              <w:pStyle w:val="Paragrafoelenc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ezione 5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83"/>
        <w:gridCol w:w="10"/>
        <w:gridCol w:w="3402"/>
        <w:gridCol w:w="1799"/>
        <w:gridCol w:w="1261"/>
        <w:gridCol w:w="2781"/>
        <w:gridCol w:w="1160"/>
      </w:tblGrid>
      <w:tr>
        <w:trPr>
          <w:trHeight w:val="297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PROGRAMMAZIONE DIDATTICA</w:t>
            </w:r>
          </w:p>
        </w:tc>
      </w:tr>
      <w:tr>
        <w:trPr>
          <w:trHeight w:val="297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OBIETTIVI EDUCATIVI TRASVERS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competenze di cittadinanza, socializzazione, rispetto delle regole, ecc.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SITUAZIONE DI PARTENZ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sz w:val="20"/>
                <w:szCs w:val="20"/>
              </w:rPr>
              <w:t xml:space="preserve">(es: specificare le cause che comportano la NON permanenza in classe per tutto l’orario scolastico) 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OBIETTIVI EDUCATIVI TRASVERS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sz w:val="20"/>
                <w:szCs w:val="20"/>
              </w:rPr>
              <w:t>(solo se diversi da quelli previsti dal piano di studi/programmazione previsti per la classe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PROGETTUALITÀ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R RAGGIUNGERE GLI OBIETTIVI EDUCATIVI TRASVERS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sz w:val="20"/>
                <w:szCs w:val="20"/>
              </w:rPr>
              <w:t>(interventi decisi dal CdC riferiti ai precedenti obiettivi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highlight w:val="yellow"/>
                <w:lang w:eastAsia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/ CAMPO D’ESPERIE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E CONOSCENZE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OLOG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emplificazioni, strumenti compensativi e dispensativi, ausili, tempi, eventuale sostituzione o riduzione di contenut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modalità e tempi se differenti da quelle della classe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criteri, griglie, rubriche o altro se differenti da quelli di class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O DEL PERSONALE COINVOLTO (docente di sostegno, PEA,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ì- no-in pa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ezione 5/bis </w:t>
      </w:r>
      <w:r>
        <w:rPr>
          <w:rFonts w:eastAsia="Times New Roman"/>
          <w:sz w:val="24"/>
          <w:szCs w:val="24"/>
          <w:lang w:eastAsia="zh-CN"/>
        </w:rPr>
        <w:t>(da compilare nel caso di alunni con grave disabilità)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68"/>
        <w:gridCol w:w="1985"/>
        <w:gridCol w:w="1534"/>
        <w:gridCol w:w="2835"/>
        <w:gridCol w:w="3118"/>
        <w:gridCol w:w="1331"/>
      </w:tblGrid>
      <w:tr>
        <w:trPr>
          <w:trHeight w:val="297" w:hRule="atLeast"/>
        </w:trPr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PROGRAMMAZIONE DIDATTICA </w:t>
            </w:r>
          </w:p>
        </w:tc>
      </w:tr>
      <w:tr>
        <w:trPr>
          <w:trHeight w:val="12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EE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ilo Dinamico Fun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possono essere indicate più aree nella stessa ri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OPER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si come comportamenti osservabili da raggiunge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UALE LIVELLO DI COMPETENZA IN QUESTO CA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/ campi d’esperienza  coin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METODOLOGICO DIDATTICHE PER IL RAGGIUNGIMENTO DEGLI OBIETTI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ntenuti, tipo di aiuto, contesto, moda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sa deve fare l’allievo per dimostrare di aver raggiunto l’obiettivo e in quali condizion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E COINV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chi</w:t>
            </w:r>
          </w:p>
        </w:tc>
      </w:tr>
      <w:tr>
        <w:trPr>
          <w:trHeight w:val="18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E del Profilo Dinamico Funziona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NSORIALE </w:t>
            </w:r>
            <w:r>
              <w:rPr>
                <w:sz w:val="20"/>
              </w:rPr>
              <w:t>(funzione visiva, percezione uditiva, percezione tatti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TORIO-PRASSICA</w:t>
            </w:r>
            <w:r>
              <w:rPr>
                <w:sz w:val="20"/>
              </w:rPr>
              <w:t xml:space="preserve"> (motricità globale, motricità fine, schema corpore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DENTITÀ </w:t>
            </w:r>
            <w:r>
              <w:rPr>
                <w:sz w:val="20"/>
              </w:rPr>
              <w:t>(immagine del sé, conoscenza e consapevolezza del s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FFETTIVO-RELAZIONALE (modalità di relazione con gli altr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GNITIVA (capacità cognitive, attentive, di memorizzazione, autonomia cognitiva, ec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UNICAZIONE (gestuale, mimico-facciale, verbale, grafico-pittor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UTONOMIA (autonomie personali, autonomie socia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PPRENDIMENTI (competenze linguistiche, logico-matematiche, competenze manuali, ecc.)</w:t>
            </w:r>
          </w:p>
        </w:tc>
      </w:tr>
    </w:tbl>
    <w:p>
      <w:pPr>
        <w:pStyle w:val="Normal"/>
        <w:rPr/>
      </w:pPr>
      <w:r>
        <w:br w:type="page"/>
      </w:r>
      <w:r>
        <w:rPr/>
        <w:t>Sezione 6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33"/>
        <w:gridCol w:w="5962"/>
        <w:gridCol w:w="1701"/>
        <w:gridCol w:w="1886"/>
        <w:gridCol w:w="12"/>
      </w:tblGrid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ATTIVIT</w:t>
            </w:r>
            <w:r>
              <w:rPr>
                <w:rFonts w:eastAsia="Times New Roman"/>
                <w:sz w:val="44"/>
                <w:szCs w:val="40"/>
                <w:lang w:eastAsia="zh-CN"/>
              </w:rPr>
              <w:t>À</w:t>
            </w: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INTEGRATIVE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TEMPI PREV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 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sì – no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E COINV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/SEZIONI APER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E GUIDA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GGI ISTRU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IT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MEN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ORTIVE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o (indicare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Sezione 7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DI APPROVAZIONE DEL PE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5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VERIFICHE INTERMEDIE DEL PE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8560"/>
      </w:tblGrid>
      <w:tr>
        <w:trPr>
          <w:trHeight w:val="45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DATA VERIFICA FINALE DEL PE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1821"/>
      </w:tblGrid>
      <w:tr>
        <w:trPr>
          <w:trHeight w:val="29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ELENCO DEGLI ALLEGATI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(es. variazione Pei in corso d’anno, schede progetti, relazione educatori o operatori socio-sanitari, progetto di istruzione domiciliare ecc…)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392"/>
      </w:tblGrid>
      <w:tr>
        <w:trPr>
          <w:trHeight w:val="29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>FIRME</w:t>
            </w:r>
          </w:p>
        </w:tc>
      </w:tr>
      <w:tr>
        <w:trPr>
          <w:trHeight w:val="4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e Scolastico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i del Consiglio/Team di classe/sezione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/i  N.P.I.A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ri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/>
        <w:rPr>
          <w:b/>
          <w:b/>
        </w:rPr>
      </w:pPr>
      <w:r>
        <w:rPr>
          <w:b/>
        </w:rPr>
        <w:t>NOTE PER LA COMPILAZIONE (si raccomanda di non stampare le note per la compilazione)</w:t>
      </w:r>
    </w:p>
    <w:p>
      <w:pPr>
        <w:pStyle w:val="Normal"/>
        <w:keepLines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 xml:space="preserve">Norme generali: completare i campi aggiungendo, se necessario, ulteriori righe. Inserire solo le voci che interessano. Dopo la compilazione, cancellare ogni parte o sezione non compilata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1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ene i dati personali salienti dell’alunno e i nominativi di tutte le figure coinvolte nel progetto educativo e riabilitativo dello student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2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linea il profilo dello studente, il suo percorso scolastico pregresso, le sue attitudini e dei suoi punti deboli. Per conoscere la situazione di partenza dell’alunno occorre fare riferimento al PDF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3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Illustra l’organizzazione degli interventi con particolare riferimento alle attività svolte in orario scolastico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ione 4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Illustra la  programmazione, finalità e obiettivi generali della stessa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 xml:space="preserve">Sezione 5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crive in dettaglio obiettivi, modalità e strategie per raggiungerli.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rima di definire gli obiettivi, il docente deve conoscere in modo approfondito la situazione di partenza dell’alunno, basandosi sulle osservazioni, sui dati contenuti nel PDF, sulle informazioni riportate dalla famiglia e dagli altri operatori coinvolti. Gli obiettivi devono essere esplicitati in modo estremamente preciso, cioè devono concretizzarsi in un´azione da compiere, in una competenza o una conoscenza da acquisire in modo determinato e controllabile. Gli obiettivi devono cioè potersi tradurre in comportamenti osservabili e misurabili in un contesto real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6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Comprende tutte le attività che completano e arricchiscono il percorso formativo dell’alunno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7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 i tempi previsti per le verifiche del PEI, eventuali allegati e riporta le firme di tutte le figure coinvolte nella stesura del PEI.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next w:val="TextBody"/>
    <w:qFormat/>
    <w:pPr>
      <w:spacing w:lineRule="auto" w:line="240" w:before="0" w:after="120"/>
    </w:pPr>
    <w:rPr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6:00Z</dcterms:created>
  <dc:creator>zast</dc:creator>
  <dc:description/>
  <dc:language>en-US</dc:language>
  <cp:lastModifiedBy>Rita</cp:lastModifiedBy>
  <cp:lastPrinted>2017-03-12T22:39:00Z</cp:lastPrinted>
  <dcterms:modified xsi:type="dcterms:W3CDTF">2017-11-06T15:36:00Z</dcterms:modified>
  <cp:revision>2</cp:revision>
  <dc:subject/>
  <dc:title/>
</cp:coreProperties>
</file>