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ERTIFICAZIONE APPRENDIMENTI ITALIANO L2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a 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colto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Sa comprendere parole o frasi relative alla socialità, alla propria persona e alle persone a sé vicine. Sa comprendere il significato globale del messaggio. Sa riconoscere parole di uso frequente negli ambiti di azione, soprattutto se all’interno di routine linguistiche frequenti. Sa rispondere a inviti a compiere semplici 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Sa comprendere messaggi chiari pronunciati a velocità quasi naturale. Sa seguire i punti salienti di una discussione in lingua standard e lentamente e di un monologo anche di argomento poco noto purchè vengano utilizzate numerose strategie di supporto alla compr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Sa comprendere una semplice conversazione a due. Sa seguire spiegazioni più complesse relative alle diverse discipline. Sa riconoscere un’ampia gamma di parole e frasi per far fronte a diverse situ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È in grado di comprendere autonomamente il senso globale e analitico di tutti i tipi di testi orali. Non presenta difficoltà nella comprensione del linguaggio dei pari e quello delle situazioni informali. Riconosce espressioni idiomatiche e colloquiali e le variazioni di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ngua 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l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1</w:t>
      </w:r>
    </w:p>
    <w:p>
      <w:pPr>
        <w:pStyle w:val="Normal"/>
        <w:rPr/>
      </w:pPr>
      <w:r>
        <w:rPr/>
        <w:t>Sa dire il proprio nome, richiamare l’attenzione con parole-frase, comunicare utilizzando segnali extraverbali, riprodurre per  imitazione parole e semplici frasi. Sa salutare e sa presentarsi, presentare un’altra persona, contare, enunciare sequenze di parole come i mesi e i giorni della settimana. Ricorre alla L1 od altre lingue conosciute per risolvere i momenti di difficoltà comunic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Sa denominare e sa descrivere oggetti, ambienti e persone di ambito quotidiano. Sa riferire eventi personali accaduti nel passato, anche se scorretti nella forma. Sa sostenere conversazioni a due o in piccolo gruppo su argomenti n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Sa esprimere gusti e preferenze, stati d’animo e sentimenti. Sa produrre testi orali efficaci, ben strutturati, coerenti, anche se presentano incertezze a livello lessicale e morfo-sintattico. Sa riportare un’esperienza vissuta da sé o da al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È in grado di gestire la maggior parte delle situazioni comunicative. Si esprime con chiarezza, precisione ed efficacia. Sa comunicare in modo fluente in situazioni sia formali che informali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Lingua scritta</w:t>
      </w:r>
    </w:p>
    <w:p>
      <w:pPr>
        <w:pStyle w:val="Heading1"/>
        <w:jc w:val="center"/>
        <w:rPr/>
      </w:pPr>
      <w:r>
        <w:rPr/>
        <w:t>Leggere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Sa riconoscere le sillabe o le lettere in diverse grafie. Sa decodificare parole senza comprenderne il significato. Sa leggere e sa comprendere globalmente parole di ambiti lessicali conosciuti, frasi semplici relative  a situazioni conosci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Sa riconoscere “indici e segnali” ( maiuscolo, punteggiatura, accenti, titolo ecc…).</w:t>
      </w:r>
    </w:p>
    <w:p>
      <w:pPr>
        <w:pStyle w:val="Normal"/>
        <w:rPr/>
      </w:pPr>
      <w:r>
        <w:rPr/>
        <w:t>Sa leggere e sa comprendere testi molto brevi e molto semplici con lessico ad altissima frequenza, con strutture sintattiche controllate e legate alla sfera quotidiana. Sa trovare informazioni specifiche nel materiale di uso corrente. Sa leggere a voce alta anche senza comprenderne il sign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Sa leggere e sa comprendere brevi testi e descrizioni. Sa leggere testi relativi alle diverse discipline avvalendosi di forme di a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Sa leggere articoli di giornali o riviste su questioni di attualità. Sa riconoscere le differenze tra diversi tipi di testo. Sa comprendere un’ampia gamma di testi complessi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ingua scritta</w:t>
      </w:r>
    </w:p>
    <w:p>
      <w:pPr>
        <w:pStyle w:val="Heading1"/>
        <w:jc w:val="center"/>
        <w:rPr/>
      </w:pPr>
      <w:r>
        <w:rPr/>
        <w:t>Scrivere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Sa copiare parole e frasi in caratteri diversi. Sa scrivere autonomamente parole conosciute in stampatello e/o in corsivo,  parole corrette sotto dettatura, risposte a domande sui suo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Sa inserire le parole mancanti in un semplice testo di argomento noto. Sa riempire un modulo con i propri dati personali. Sa scrivere la didascalia di immagini. Sa produrre brevi testi informativi, messaggi, lettera con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Sa usare correttamente alcune strutture grammaticali. Sa scrivere brevi testi relativi alle proprie esperienze personali, al mondo immaginario e della fan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 xml:space="preserve">Sa scrivere e riscrivere (riassunto) testi per scopi diversi. Sa produrre testi chiari e articolati su un’ampia gamma di argomenti, utilizzando in modo sufficientemente appropriato i connettivi e  i meccanismi di coesione. Dimostra  di conoscere semplici regole di gramma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5:00Z</dcterms:created>
  <dc:creator>AIPI COOP</dc:creator>
  <dc:description/>
  <cp:keywords/>
  <dc:language>en-US</dc:language>
  <cp:lastModifiedBy>Utente</cp:lastModifiedBy>
  <cp:lastPrinted>2013-07-31T11:31:00Z</cp:lastPrinted>
  <dcterms:modified xsi:type="dcterms:W3CDTF">2013-07-31T09:32:00Z</dcterms:modified>
  <cp:revision>5</cp:revision>
  <dc:subject/>
  <dc:title>Lingua orale</dc:title>
</cp:coreProperties>
</file>