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ALLA DIRIGENTE SCOLASTICA I.C.SASSUOLO  1  CENTRO EST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OGGETTO: </w:t>
      </w:r>
      <w:r>
        <w:rPr>
          <w:u w:val="single"/>
        </w:rPr>
        <w:t>richiesta di autorizzazione ad effettuare scambio di giorno liber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 xml:space="preserve">I sottoscritti docenti  _______________________________________________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 in servizio presso la Scuola Secondaria 1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o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 H I E D O N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autorizzazione ad effettuare il seguente scambio di giorno libe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Docente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orno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ziché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ocente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orno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ziché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seguenti mo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ssuolo,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 DIRIGENTE SCOLASTICA                                                              firma docenti</w:t>
      </w:r>
    </w:p>
    <w:p>
      <w:pPr>
        <w:pStyle w:val="Normal"/>
        <w:jc w:val="both"/>
        <w:rPr/>
      </w:pPr>
      <w:r>
        <w:rPr/>
        <w:t xml:space="preserve">__________________________                                                    ____________________________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___________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19:00Z</dcterms:created>
  <dc:creator>***</dc:creator>
  <dc:description/>
  <dc:language>en-US</dc:language>
  <cp:lastModifiedBy>Utilizzatore</cp:lastModifiedBy>
  <dcterms:modified xsi:type="dcterms:W3CDTF">2013-07-10T15:19:00Z</dcterms:modified>
  <cp:revision>2</cp:revision>
  <dc:subject/>
  <dc:title/>
</cp:coreProperties>
</file>