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ISTITUTO COMPRENSIVO 1</w:t>
      </w:r>
      <w:r>
        <w:rPr>
          <w:vertAlign w:val="superscript"/>
        </w:rPr>
        <w:t xml:space="preserve">O  </w:t>
      </w:r>
      <w:r>
        <w:rPr/>
        <w:t>CENTRO ES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UOLA SECONDARIA DI PRIMO GRADO “LEONARDO DA VINCI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MAZIONE DI SCIENZ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CLASSE PRIMA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Obiettivi generali del processo formativo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Sviluppare le capacità di osservazione e descrizione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Promuovere atteggiamenti consapevoli e responsabili per il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rispetto della natura e l’utilizzazione delle sue risorse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Indirizzare ad un proficuo e personale metodo di lavoro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Sollecitare l’apprendimento e l’uso del linguaggio specific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petenze di bas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ntrata  classe prim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’alunno ha capacità operative e manuali che utilizza per un approccio scientifico ai fenomeni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 pone domande esplicite e individua problemi significativi da indagare a partire dalla propria esperienza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 la guida dell’insegnante osserva e registra gli aspetti più significativi di un fenomeno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alizza e racconta ciò che ha fatto e imparato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 atteggiamenti di cura verso l’ambiente scolastico, sociale e naturale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a cura del proprio corpo (igiene personale)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uscita classe prima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collaborazione con i compagni, ma anche da solo, formula ipotesi e previsioni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dividua problemi significativi dai discorsi degli altri, dai mezzi di comunicazione, dai testi letti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cconta in forma chiara ciò che ha fatto e imparato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ontenuti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iettivi:conoscenza e abilità,  obiettivi minim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riteri di valutazion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hematizzati nelle tabelle delle pagine seguenti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ontenuti, obiettivi:conoscenza e abilità, criteri di valutazione  - classe 1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oscenz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bilit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riteri per la valutazion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 materi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/>
              <w:t>Conoscere le proprietà della materi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/>
              <w:t>Comprendere la struttura della materi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/>
              <w:t>Comprendere i diversi stati fisici e il passaggio da uno stato ad un altro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/>
              <w:t>Comprendere il principio dei vasi comunicanti e la capillarit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Riconoscere i diversi stati di aggregazi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Conoscenza degli elementi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Osservazione di fatti e fenomeni, anche con l’uso di strumenti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Formulazione di ipotesi e loro verifica, anche sperimentale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Comprensione e uso del linguaggio specific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a misura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Conoscere il metodo sperimental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Comprendere il concetto di misura come operazione di confronto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Conoscere le differenze tra unità di misura e strumenti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Conoscere i sistemi di unità di misura con particolare riferimento al Sistema Internazional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Comprendere la possibilità di errori nelle misurazion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Sapere eseguire un’esperienza di lavoro seguendo le indicazioni dat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Sapere effettuare una misurazion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Sapere riassumere i risultati di un esperimento attraverso tabelle e grafici ( anche con PC 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Sapere interpretare grafici relativi a fenomeni studiati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Individuare errori di misurazi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Conoscenza degli elementi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Osservazione di fatti e fenomeni, anche con l’uso di strumenti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Formulazione di ipotesi e loro verifica, anche sperimentale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Comprensione e uso del linguaggio specific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ssa, peso e densità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Comprendere il concetto di massa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Conoscere il concetto di forza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Conoscere il concetto di peso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Conoscere come determinare la densità di un corpo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Conoscere il principio di Archimede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Sapere misurare il volume e la massa di un corpo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Sapere stimare la densità di materiali d’uso comune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Sapere misurare l’intensità di una forz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Conoscenza degli elementi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Osservazione di fatti e fenomeni, anche con l’uso di strumenti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Formulazione di ipotesi e loro verifica, anche sperimentale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Comprensione e uso del linguaggio specific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lore e temperatur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Conoscere il significato delle grandezze fisiche calore e temperatur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Conoscere la differenza tra calore e temperatura in termini di comportamento delle particelle che formano la mater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Conoscere il fenomeno della dilatazione termic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Comprendere il funzionamento del termometr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Conoscere le trasformazioni fisiche operate dal calo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Conoscere in quali condizioni e in quale modo il calore si trasmette da un oggetto all’altro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apere riconoscere la differenza tra calore e temperatura nei fenomeni della vita di tutti i giorn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apere misurare la temperatura   con un termomet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Conoscenza degli elementi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Osservazione di fatti e fenomeni, anche con l’uso di strumenti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Formulazione di ipotesi e loro verifica, anche sperimentale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Comprensione e uso del linguaggio specific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qua, aria, suolo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Conoscere l’acqua nella sua struttura e nei suoi stati fisici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Riconoscere alcune proprietà specifiche dell’acqua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Comprendere l’importanza dell’acqua nei processi biologici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Conoscere la composizione e le caratteristiche dell’aria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Conoscere la definizione di pressione atmosferica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Conoscere le principali caratteristiche di  diversi tipi di suolo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Comprendere l’importanza del suolo come fonte di sostanze nutritive per gli esseri viventi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Sapere  leggere l’etichetta di una bottiglia di acqua minerale naturale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Sapere  individuare e applicare un elenco di comportamenti corretti per un consumo più consapevole della risorsa acqua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Sapere rilevare la pressione atmosferica e l’umidità dell’aria attraverso l’uso di una stazione meteorologica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Sapere riconoscere le principali tipologie di suolo dalla lettura delle sostanze che lo compongo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Conoscenza degli elementi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Osservazione di fatti e fenomeni, anche con l’uso di strumenti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Formulazione di ipotesi e loro verifica, anche sperimentale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Comprensione e uso del linguaggio specific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li esseri viventi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Conoscere le caratteristiche fondamentali della vita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Conoscere le funzioni vitali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Conoscere le differenze tra animali e vegetali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Conoscere la cellula, unità fondamentale degli esseri viventi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Conoscere la complessità strutturale degli organismi viventi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Conoscere il significato di classificare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Conoscere il concetto di specie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Conoscere e comprendere il significato dei livelli della classificazione attualmente utilizzata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Conoscere i Regni degli esseri vivent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Sapere riconoscere un essere vivente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Sapere realizzare alcune semplici osservazioni al microscopio ottico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Sapere riconoscere le principali differenze tra cellule animali e cellule vegetal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Sapere proporre classificazioni scientifiche di diversi insiemi di oggetti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Sapere leggere e comprendere uno schema di classificazi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Conoscenza degli elementi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Osservazione di fatti e fenomeni, anche con l’uso di strumenti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Formulazione di ipotesi e loro verifica, anche sperimentale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Comprensione e uso del linguaggio specific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 piante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b/>
                <w:b/>
              </w:rPr>
            </w:pPr>
            <w:r>
              <w:rPr/>
              <w:t>Conoscere le caratteristiche generali delle piante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b/>
                <w:b/>
              </w:rPr>
            </w:pPr>
            <w:r>
              <w:rPr/>
              <w:t>Conoscere la struttura e le funzioni di radice, fusto e foglie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b/>
                <w:b/>
              </w:rPr>
            </w:pPr>
            <w:r>
              <w:rPr/>
              <w:t>Comprendere la struttura e le funzioni di semi, fiori e frutt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 xml:space="preserve">Sapere riconoscere le piante più comuni in base a  </w:t>
            </w:r>
            <w:r>
              <w:rPr>
                <w:b/>
              </w:rPr>
              <w:t>foglie</w:t>
            </w:r>
            <w:r>
              <w:rPr/>
              <w:t>, fiori e frut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Conoscenza degli elementi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Osservazione di fatti e fenomeni, anche con l’uso di strumenti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Formulazione di ipotesi e loro verifica, anche sperimentale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Comprensione e uso del linguaggio specific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li animali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Conoscere quali caratteristiche contraddistinguono gli animali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Conoscere i principali gruppi di animali invertebrati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Conoscere le caratteristiche generali degli animali vertebrati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Conoscere le caratteristiche distintive delle classi di vertebrat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Sapere riconoscere un insetto da un aracnide o da un crostaceo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Sapere distinguere i rettili dagli anfibi e i mammiferi acquatici dai pesc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Conoscenza degli elementi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Osservazione di fatti e fenomeni, anche con l’uso di strumenti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Formulazione di ipotesi e loro verifica, anche sperimentale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Comprensione e uso del linguaggio specific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li esseri viventi e il loro ambient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Conoscere che cos’è l’ecologia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Comprendere  che cos’è e come funziona un ecosistema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Conoscere i concetti di Habitat, popolazione, catena e rete alimentar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Conoscere le principali caratteristiche dei diversi biomi terrestri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Comprendere in che modo gli ecosistemi possono evolversi o essere modificati dall’uom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apere riconoscere alcune interazioni tipiche di ecosistemi conosciuti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apere disegnare lo schema di una piramide alimentar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apere riconoscere gli anelli delle catene alimentari più comuni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apere elencare alcune attività umane che hanno un forte impatto sull’ambie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Conoscenza degli elementi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Osservazione di fatti e fenomeni, anche con l’uso di strumenti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Formulazione di ipotesi e loro verifica, anche sperimentale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Comprensione e uso del linguaggio specific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Obiettivi minimi    (classe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Possedere concetti e conoscenze essenziali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Osservare e descrivere fenomeni scientifici anche collegati alle esperienze personal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CLASSE SECONDA</w:t>
      </w:r>
    </w:p>
    <w:p>
      <w:pPr>
        <w:pStyle w:val="Heading1"/>
        <w:rPr/>
      </w:pPr>
      <w:r>
        <w:rPr/>
        <w:t>Obiettivi generali del processo formativ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Sviluppare le capacità di osservazione e descrizione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Promuovere atteggiamenti consapevoli e responsabili per il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rispetto della natura e l’utilizzazione delle sue risorse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Indirizzare ad un proficuo e personale metodo di lavoro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Sollecitare l’apprendimento e l’uso del linguaggio specifico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petenze di bas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entrata classe second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collaborazione con i compagni, ma anche da solo, formula ipotesi e previsioni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dividua problemi significativi dai discorsi degli altri, dai mezzi di comunicazione, dai testi letti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cconta in forma chiara ciò che ha fatto e imparat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uscita  classe seconda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eglie comportamenti adeguati riguardo abitudini igienico-alimentari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 la guida dell’insegnante e in collaborazione con i compagni classifica, schematizza e argomen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ontenuti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iettivi:conoscenza e abilità,  obiettivi minim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riteri di valutazion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hematizzati nelle tabelle delle pagine seguen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tenuti, obiettivi:conoscenza e abilità, criteri di valutazione- classe2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 corpo uma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 ossa e lo scheletr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Conoscere la struttura e le funzioni dello scheletr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Comprendere che le ossa sono formate da tessuto vivo, capace di rinnovarsi e di rigenerars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Conoscere le principali tipologie di articolazion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apere riconoscere le principali ossa del corpo uman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apere spiegare come crescono le oss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apere spiegare come funzionano le articolazio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00" w:leader="none"/>
              </w:tabs>
              <w:ind w:left="900" w:hanging="360"/>
              <w:rPr/>
            </w:pPr>
            <w:r>
              <w:rPr/>
              <w:t>Conoscenza degli element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00" w:leader="none"/>
              </w:tabs>
              <w:ind w:left="900" w:hanging="360"/>
              <w:rPr/>
            </w:pPr>
            <w:r>
              <w:rPr/>
              <w:t>Osservazione di fatti e fenomeni, anche con l’uso di strument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00" w:leader="none"/>
              </w:tabs>
              <w:ind w:left="900" w:hanging="360"/>
              <w:rPr/>
            </w:pPr>
            <w:r>
              <w:rPr/>
              <w:t>Formulazione di ipotesi e loro verifica, anche sperimental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00" w:leader="none"/>
              </w:tabs>
              <w:ind w:left="900" w:hanging="360"/>
              <w:rPr/>
            </w:pPr>
            <w:r>
              <w:rPr/>
              <w:t>Comprensione e uso del linguaggio specific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muscoli e il movimento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Conoscere la struttura e le funzioni dei muscoli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Comprendere il meccanismo di contrazione dei muscol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Sapere  individuare i principali muscoli del corpo umano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Sapere  spiegare quali tipi di movimento può compiere il nostro corpo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Sapere costruire un semplice modello del funzionamento dei muscoli antagonis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00" w:leader="none"/>
              </w:tabs>
              <w:ind w:left="900" w:hanging="360"/>
              <w:rPr/>
            </w:pPr>
            <w:r>
              <w:rPr/>
              <w:t>Conoscenza degli element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00" w:leader="none"/>
              </w:tabs>
              <w:ind w:left="900" w:hanging="360"/>
              <w:rPr/>
            </w:pPr>
            <w:r>
              <w:rPr/>
              <w:t>Osservazione di fatti e fenomeni, anche con l’uso di strument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00" w:leader="none"/>
              </w:tabs>
              <w:ind w:left="900" w:hanging="360"/>
              <w:rPr/>
            </w:pPr>
            <w:r>
              <w:rPr/>
              <w:t>Formulazione di ipotesi e loro verifica, anche sperimental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00" w:leader="none"/>
              </w:tabs>
              <w:ind w:left="900" w:hanging="360"/>
              <w:rPr/>
            </w:pPr>
            <w:r>
              <w:rPr/>
              <w:t>Comprensione e uso del linguaggio specific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 nutrizione e l’apparato digerente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Conoscere le funzioni dei diversi principi nutritivi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Conoscere il concetto di fabbisogno energetico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Conoscere le  funzioni degli organi e delle ghiandole dell’apparato digerent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Sapere riconoscere i nutrienti contenuti nei cibi e sapere come nutrirsi in modo corretto e bilanciato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Sapere individuare gli organi dell’apparato digerente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Sapere spiegare come funziona la digesti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00" w:leader="none"/>
              </w:tabs>
              <w:ind w:left="900" w:hanging="360"/>
              <w:rPr/>
            </w:pPr>
            <w:r>
              <w:rPr/>
              <w:t>Conoscenza degli element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00" w:leader="none"/>
              </w:tabs>
              <w:ind w:left="900" w:hanging="360"/>
              <w:rPr/>
            </w:pPr>
            <w:r>
              <w:rPr/>
              <w:t>Osservazione di fatti e fenomeni, anche con l’uso di strument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00" w:leader="none"/>
              </w:tabs>
              <w:ind w:left="900" w:hanging="360"/>
              <w:rPr/>
            </w:pPr>
            <w:r>
              <w:rPr/>
              <w:t>Formulazione di ipotesi e loro verifica, anche sperimental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00" w:leader="none"/>
              </w:tabs>
              <w:ind w:left="900" w:hanging="360"/>
              <w:rPr/>
            </w:pPr>
            <w:r>
              <w:rPr/>
              <w:t>Comprensione e uso del linguaggio specific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 respirazione e l’apparato respiratorio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b/>
                <w:b/>
              </w:rPr>
            </w:pPr>
            <w:r>
              <w:rPr/>
              <w:t>Conoscere gli organi dell’apparato respiratorio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b/>
                <w:b/>
              </w:rPr>
            </w:pPr>
            <w:r>
              <w:rPr/>
              <w:t>Conoscere le funzioni dell’apparato respiratorio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b/>
                <w:b/>
              </w:rPr>
            </w:pPr>
            <w:r>
              <w:rPr/>
              <w:t>Comprendere il processo della respirazione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b/>
                <w:b/>
              </w:rPr>
            </w:pPr>
            <w:r>
              <w:rPr/>
              <w:t>Conoscere come avvengono gli scambi gassosi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Sapere riconoscere gli organi dell’apparato respiratorio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Sapere costruire un semplice modello che illustri il funzionamento dei polmoni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Sapere spiegare la differenza tra respirazione polmonare e respirazione cellulare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Sapere spiegare la relazione che lega fotosintesi e respirazione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Sapere raccogliere dati sulla frequenza respirator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00" w:leader="none"/>
              </w:tabs>
              <w:ind w:left="900" w:hanging="360"/>
              <w:rPr/>
            </w:pPr>
            <w:r>
              <w:rPr/>
              <w:t>Conoscenza degli element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00" w:leader="none"/>
              </w:tabs>
              <w:ind w:left="900" w:hanging="360"/>
              <w:rPr/>
            </w:pPr>
            <w:r>
              <w:rPr/>
              <w:t>Osservazione di fatti e fenomeni, anche con l’uso di strument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00" w:leader="none"/>
              </w:tabs>
              <w:ind w:left="900" w:hanging="360"/>
              <w:rPr/>
            </w:pPr>
            <w:r>
              <w:rPr/>
              <w:t>Formulazione di ipotesi e loro verifica, anche sperimental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00" w:leader="none"/>
              </w:tabs>
              <w:ind w:left="900" w:hanging="360"/>
              <w:rPr/>
            </w:pPr>
            <w:r>
              <w:rPr/>
              <w:t>Comprensione e uso del linguaggio specific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 circolazione e l’apparato circolatorio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Conoscere  le funzioni e la composizione del sangue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Conoscere i gruppi sanguigni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 xml:space="preserve">Sapere qual è la struttura dell’apparato circolatorio e come funziona 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Sapere com’è strutturato il cuore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Comprendere perché la nostra circolazione  è chiamata doppia e completa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Conoscere struttura e funzioni del sistema linfatic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 xml:space="preserve">Sapersi orientare nella lettura dei risultati di una analisi del sangue 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Evidenziare la compatibilità tra il gruppo sanguigno di un donatore e quello di un ricevente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Sapere riconoscere  i diversi tipi di vasi sanguigni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Sapere schematizzare il funzionamento del cuore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Sapere raccogliere dati sulla frequenza cardia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00" w:leader="none"/>
              </w:tabs>
              <w:ind w:left="900" w:hanging="360"/>
              <w:rPr/>
            </w:pPr>
            <w:r>
              <w:rPr/>
              <w:t>Conoscenza degli element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00" w:leader="none"/>
              </w:tabs>
              <w:ind w:left="900" w:hanging="360"/>
              <w:rPr/>
            </w:pPr>
            <w:r>
              <w:rPr/>
              <w:t>Osservazione di fatti e fenomeni, anche con l’uso di strument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00" w:leader="none"/>
              </w:tabs>
              <w:ind w:left="900" w:hanging="360"/>
              <w:rPr/>
            </w:pPr>
            <w:r>
              <w:rPr/>
              <w:t>Formulazione di ipotesi e loro verifica, anche sperimental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00" w:leader="none"/>
              </w:tabs>
              <w:ind w:left="900" w:hanging="360"/>
              <w:rPr/>
            </w:pPr>
            <w:r>
              <w:rPr/>
              <w:t>Comprensione e uso del linguaggio specific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’escrezione, l’apparato urinario e la pell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Conoscere le principali sostanze di rifiuto del nostro organismo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Conoscere quali organi partecipano al processo dell’escrezion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apere come funzionano i reni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Conoscere la struttura della pelle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 difese dell’organismo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Conoscere i mezzi di difesa del nostro organismo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Conoscere come si trasmettono le malattie infettiv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Comprendere il concetto di immunità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Conoscere la funzione di sieri e vaccini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apere individuare e descrivere gli organi dell’apparato escretor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apere descrivere il processo di filtrazione e riassorbimento con il quale i reni depurano il sangu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Indicare tra diverse tipologie di cellule quelle epiteliali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Allestire semplici esperimenti per identificare differenti impronte digitali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apere descrivere il meccanismo di risposta immunitaria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Riflettere su corretti comportamenti di difesa dai microrganismi patogeni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00" w:leader="none"/>
              </w:tabs>
              <w:ind w:left="900" w:hanging="360"/>
              <w:rPr/>
            </w:pPr>
            <w:r>
              <w:rPr/>
              <w:t>Conoscenza degli element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00" w:leader="none"/>
              </w:tabs>
              <w:ind w:left="900" w:hanging="360"/>
              <w:rPr/>
            </w:pPr>
            <w:r>
              <w:rPr/>
              <w:t>Osservazione di fatti e fenomeni, anche con l’uso di strument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00" w:leader="none"/>
              </w:tabs>
              <w:ind w:left="900" w:hanging="360"/>
              <w:rPr/>
            </w:pPr>
            <w:r>
              <w:rPr/>
              <w:t>Formulazione di ipotesi e loro verifica, anche sperimental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00" w:leader="none"/>
              </w:tabs>
              <w:ind w:left="900" w:hanging="360"/>
              <w:rPr/>
            </w:pPr>
            <w:r>
              <w:rPr/>
              <w:t>Comprensione e uso del linguaggio specific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00" w:leader="none"/>
              </w:tabs>
              <w:ind w:left="900" w:hanging="360"/>
              <w:rPr/>
            </w:pPr>
            <w:r>
              <w:rPr/>
              <w:t>Conoscenza degli element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00" w:leader="none"/>
              </w:tabs>
              <w:ind w:left="900" w:hanging="360"/>
              <w:rPr/>
            </w:pPr>
            <w:r>
              <w:rPr/>
              <w:t>Osservazione di fatti e fenomeni, anche con l’uso di strument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00" w:leader="none"/>
              </w:tabs>
              <w:ind w:left="900" w:hanging="360"/>
              <w:rPr/>
            </w:pPr>
            <w:r>
              <w:rPr/>
              <w:t>Formulazione di ipotesi e loro verifica, anche sperimental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00" w:leader="none"/>
              </w:tabs>
              <w:ind w:left="900" w:hanging="360"/>
              <w:rPr/>
            </w:pPr>
            <w:r>
              <w:rPr/>
              <w:t>Comprensione e uso del linguaggio specific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 movimento e l’equilibrio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Conoscere il concetto di velocità e di sistema di riferimento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apere che cosa sono le forz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Conoscere cos’è il baricentro di un corpo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Conoscere le caratteristiche delle lev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Rappresentare in diagrammi spazio/tempo diversi tipi di movimento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Interpretare diagrammi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Misurare forz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apere identificare oggetti di uso quotidiano che sono esempi dei diversi tipi di lev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00" w:leader="none"/>
              </w:tabs>
              <w:ind w:left="900" w:hanging="360"/>
              <w:rPr/>
            </w:pPr>
            <w:r>
              <w:rPr/>
              <w:t>Conoscenza degli element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00" w:leader="none"/>
              </w:tabs>
              <w:ind w:left="900" w:hanging="360"/>
              <w:rPr/>
            </w:pPr>
            <w:r>
              <w:rPr/>
              <w:t>Osservazione di fatti e fenomeni, anche con l’uso di strument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00" w:leader="none"/>
              </w:tabs>
              <w:ind w:left="900" w:hanging="360"/>
              <w:rPr/>
            </w:pPr>
            <w:r>
              <w:rPr/>
              <w:t>Formulazione di ipotesi e loro verifica, anche sperimental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00" w:leader="none"/>
              </w:tabs>
              <w:ind w:left="900" w:hanging="360"/>
              <w:rPr/>
            </w:pPr>
            <w:r>
              <w:rPr/>
              <w:t>Comprensione e uso del linguaggio specific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iettivi minimi   (classe 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Possedere concetti e conoscenze essenziali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Individuare i dati e le informazioni utili per spiegare un fenomeno scientific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CLASSE  TERZA</w:t>
      </w:r>
    </w:p>
    <w:p>
      <w:pPr>
        <w:pStyle w:val="Heading1"/>
        <w:rPr/>
      </w:pPr>
      <w:r>
        <w:rPr>
          <w:sz w:val="28"/>
          <w:szCs w:val="28"/>
        </w:rPr>
        <w:t>Obiettivi generali del processo formativ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Sviluppare le capacità di osservazione e descrizione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Promuovere atteggiamenti consapevoli e responsabili per il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rispetto della natura e l’utilizzazione delle sue risorse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Indirizzare ad un proficuo e personale metodo di lavoro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Sollecitare l’apprendimento e l’uso del linguaggio specific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petenze di bas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entrata classe terz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eglie comportamenti adeguati riguardo abitudini igienico-alimentari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 la guida dell’insegnante e in collaborazione con i compagni classifica, schematizza e argoment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scita  classe terz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’alunno ha padronanza di raccolta e di analisi dati in situazione di osservazione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viluppa semplici schematizzazioni e formalizzazioni matematiche dei fatti e dei fenomeni, applicandoli anche ad aspetti della vita quotidiana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 una visione organica del proprio corpo, del suo cambiamento, delle sue potenzialità e dei suoi limiti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 una visione globale dell’ambiente, comprendendo il ruolo della comunità umana nel sistema, il carattere finito delle risorse e adotta atteggiamenti responsabili verso l’uso delle stess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ontenuti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iettivi:conoscenza e abilità,  obiettivi minim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riteri di valutazion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hematizzati nelle tabelle delle pagine seguen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tenuti, obiettivi:conoscenza e abilità,  criteri di valutazione – classe3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oscenz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bilit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riteri di valutazion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 basi della chimic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00" w:leader="none"/>
              </w:tabs>
              <w:ind w:left="900" w:hanging="360"/>
              <w:rPr>
                <w:b/>
                <w:b/>
              </w:rPr>
            </w:pPr>
            <w:r>
              <w:rPr/>
              <w:t xml:space="preserve">Distinguere i miscugli omogenei da quelli eterogenei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00" w:leader="none"/>
              </w:tabs>
              <w:ind w:left="900" w:hanging="360"/>
              <w:rPr>
                <w:b/>
                <w:b/>
              </w:rPr>
            </w:pPr>
            <w:r>
              <w:rPr/>
              <w:t>Conoscere la differenza tra fenomeni chimici e fenomeni fisic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00" w:leader="none"/>
              </w:tabs>
              <w:ind w:left="900" w:hanging="360"/>
              <w:rPr>
                <w:b/>
                <w:b/>
              </w:rPr>
            </w:pPr>
            <w:r>
              <w:rPr/>
              <w:t>Comprendere le differenze macroscopiche e microscopiche tra composti ed element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00" w:leader="none"/>
              </w:tabs>
              <w:ind w:left="900" w:hanging="360"/>
              <w:rPr>
                <w:b/>
                <w:b/>
              </w:rPr>
            </w:pPr>
            <w:r>
              <w:rPr/>
              <w:t>Conoscere i componenti elementari degli atom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00" w:leader="none"/>
              </w:tabs>
              <w:ind w:left="900" w:hanging="360"/>
              <w:rPr>
                <w:b/>
                <w:b/>
              </w:rPr>
            </w:pPr>
            <w:r>
              <w:rPr/>
              <w:t>Conoscere le proprietà degli elementi attraverso la loro classificazione</w:t>
            </w:r>
          </w:p>
          <w:p>
            <w:pPr>
              <w:pStyle w:val="Normal"/>
              <w:ind w:left="5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00" w:leader="none"/>
              </w:tabs>
              <w:ind w:left="900" w:hanging="360"/>
              <w:rPr/>
            </w:pPr>
            <w:r>
              <w:rPr/>
              <w:t>Riconoscere un miscuglio da una soluzion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00" w:leader="none"/>
              </w:tabs>
              <w:ind w:left="900" w:hanging="360"/>
              <w:rPr/>
            </w:pPr>
            <w:r>
              <w:rPr/>
              <w:t>Identificare nel sistema periodico gli elementi chimici che hanno proprietà simil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00" w:leader="none"/>
              </w:tabs>
              <w:ind w:left="900" w:hanging="360"/>
              <w:rPr/>
            </w:pPr>
            <w:r>
              <w:rPr/>
              <w:t>Descrivere un modello semplificato della struttura interna degli atom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00" w:leader="none"/>
              </w:tabs>
              <w:ind w:left="900" w:hanging="360"/>
              <w:rPr/>
            </w:pPr>
            <w:r>
              <w:rPr/>
              <w:t>Realizzare alcune semplici reazioni chimich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00" w:leader="none"/>
              </w:tabs>
              <w:ind w:left="900" w:hanging="360"/>
              <w:rPr/>
            </w:pPr>
            <w:r>
              <w:rPr/>
              <w:t>Conoscenza degli element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00" w:leader="none"/>
              </w:tabs>
              <w:ind w:left="900" w:hanging="360"/>
              <w:rPr/>
            </w:pPr>
            <w:r>
              <w:rPr/>
              <w:t>Osservazione di fatti e fenomeni, anche con l’uso di strument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00" w:leader="none"/>
              </w:tabs>
              <w:ind w:left="900" w:hanging="360"/>
              <w:rPr/>
            </w:pPr>
            <w:r>
              <w:rPr/>
              <w:t>Formulazione di ipotesi e loro verifica, anche sperimental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00" w:leader="none"/>
              </w:tabs>
              <w:ind w:left="900" w:hanging="360"/>
              <w:rPr/>
            </w:pPr>
            <w:r>
              <w:rPr/>
              <w:t>Comprensione e uso del linguaggio specific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 reazioni chimich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Conoscere le leggi fondamentali che regolano le reazioni chimich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Conoscere cos’è e a cosa serve la scala del PH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Sapere leggere le formule che descrivono i composti e le reazioni chimich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Sapere preparare e utilizzare un indicatore dell’acidità e della basicità delle sostanz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00" w:leader="none"/>
              </w:tabs>
              <w:ind w:left="900" w:hanging="360"/>
              <w:rPr/>
            </w:pPr>
            <w:r>
              <w:rPr/>
              <w:t>Conoscenza degli element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00" w:leader="none"/>
              </w:tabs>
              <w:ind w:left="900" w:hanging="360"/>
              <w:rPr/>
            </w:pPr>
            <w:r>
              <w:rPr/>
              <w:t>Osservazione di fatti e fenomeni, anche con l’uso di strument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00" w:leader="none"/>
              </w:tabs>
              <w:ind w:left="900" w:hanging="360"/>
              <w:rPr/>
            </w:pPr>
            <w:r>
              <w:rPr/>
              <w:t>Formulazione di ipotesi e loro verifica, anche sperimental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00" w:leader="none"/>
              </w:tabs>
              <w:ind w:left="900" w:hanging="360"/>
              <w:rPr/>
            </w:pPr>
            <w:r>
              <w:rPr/>
              <w:t>Comprensione e uso del linguaggio specific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 chimica della vita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Conoscere le principali caratteristiche chimiche dei composti del carbonio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Conoscere le proprietà degli idrocarburi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Conoscere le caratteristiche e le funzioni di zuccheri, grassi e protein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Sapere distinguere i composti organici da quelli inorganici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Sapere disegnare un modello che descrive la struttura dei polimeri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Sapere riconoscere la presenza di amido in alcune sostanze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00" w:leader="none"/>
              </w:tabs>
              <w:ind w:left="900" w:hanging="360"/>
              <w:rPr/>
            </w:pPr>
            <w:r>
              <w:rPr/>
              <w:t>Conoscenza degli element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00" w:leader="none"/>
              </w:tabs>
              <w:ind w:left="900" w:hanging="360"/>
              <w:rPr/>
            </w:pPr>
            <w:r>
              <w:rPr/>
              <w:t>Osservazione di fatti e fenomeni, anche con l’uso di strument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00" w:leader="none"/>
              </w:tabs>
              <w:ind w:left="900" w:hanging="360"/>
              <w:rPr/>
            </w:pPr>
            <w:r>
              <w:rPr/>
              <w:t>Formulazione di ipotesi e loro verifica, anche sperimental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00" w:leader="none"/>
              </w:tabs>
              <w:ind w:left="900" w:hanging="360"/>
              <w:rPr/>
            </w:pPr>
            <w:r>
              <w:rPr/>
              <w:t>Comprensione e uso del linguaggio specific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 sistema nervoso e sistema endocrino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conoscere il funzionamento del   sistema nervoso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conoscere la struttura e il funzionamento dei neuroni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conoscere il ruolo delle ghiandole endocrine e degli ormoni nel nostro organism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9"/>
              </w:numPr>
              <w:rPr>
                <w:i/>
                <w:i/>
              </w:rPr>
            </w:pPr>
            <w:r>
              <w:rPr/>
              <w:t>distinguere il sistema nervoso centrale da quello periferic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ind w:left="142" w:hanging="180"/>
              <w:rPr/>
            </w:pPr>
            <w:r>
              <w:rPr/>
              <w:t xml:space="preserve">Conoscenza degli elementi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ind w:left="142" w:hanging="180"/>
              <w:rPr/>
            </w:pPr>
            <w:r>
              <w:rPr/>
              <w:t>Osservazione di fatti e fenomeni anche con l'uso di strumenti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ind w:left="142" w:hanging="180"/>
              <w:rPr/>
            </w:pPr>
            <w:r>
              <w:rPr/>
              <w:t xml:space="preserve">Formulazione di ipotesi e loro verifica anche sperimentale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ind w:left="142" w:hanging="180"/>
              <w:rPr/>
            </w:pPr>
            <w:r>
              <w:rPr/>
              <w:t>Comprensione e uso dei linguaggi specifici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'apparato riproduttore e la riproduzione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conoscere la struttura e le diverse parti degli apparati sessuali maschile e femminile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comprendere l'importanza degli ormoni sessuali e lo sviluppo e il mantenimento dei caratteri sessuali secondar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saper assumere atteggiamenti responsabili e consapevoli nei confronti della propria sessualit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ind w:left="142" w:hanging="180"/>
              <w:rPr/>
            </w:pPr>
            <w:r>
              <w:rPr/>
              <w:t xml:space="preserve">Conoscenza degli elementi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ind w:left="142" w:hanging="180"/>
              <w:rPr/>
            </w:pPr>
            <w:r>
              <w:rPr/>
              <w:t>Osservazione di fatti e fenomeni anche con l'uso di strumenti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ind w:left="142" w:hanging="180"/>
              <w:rPr/>
            </w:pPr>
            <w:r>
              <w:rPr/>
              <w:t xml:space="preserve">Formulazione di ipotesi e loro verifica anche sperimentale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142" w:hanging="180"/>
              <w:rPr/>
            </w:pPr>
            <w:r>
              <w:rPr/>
              <w:t>Comprensione e uso dei linguaggi specifici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tica e l'ereditarietà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 xml:space="preserve">conoscere le leggi che regolano l'ereditarietà dei caratteri  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conoscere la struttura e la funzione dei DNA, dei geni,dei cromosomi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conoscere gli organismi geneticamente modificati</w:t>
            </w:r>
          </w:p>
          <w:p>
            <w:pPr>
              <w:pStyle w:val="Normal"/>
              <w:rPr/>
            </w:pPr>
            <w:r>
              <w:rPr/>
              <w:t>Evoluzione della vi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conoscere le teorie sull'evoluzione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comprendere l'importanza delle mutazioni e della variabilità genetica per l'evoluzione della spec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 xml:space="preserve">saper spiegare la differenza tra genotipo e fenotipo 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saper riconoscere alcuni caratteri dominanti e recessivi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saper spiegare la differenza tra le vecchie e le nuove biotecnologi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comprendere che le idee scientifiche non sono fisse e immutabili, ma sono anch'esse in continua evoluzio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ind w:left="142" w:hanging="180"/>
              <w:rPr/>
            </w:pPr>
            <w:r>
              <w:rPr/>
              <w:t xml:space="preserve">Conoscenza degli elementi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ind w:left="142" w:hanging="180"/>
              <w:rPr/>
            </w:pPr>
            <w:r>
              <w:rPr/>
              <w:t>Osservazione di fatti e fenomeni anche con l'uso di strumenti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ind w:left="142" w:hanging="180"/>
              <w:rPr/>
            </w:pPr>
            <w:r>
              <w:rPr/>
              <w:t xml:space="preserve">Formulazione di ipotesi e loro verifica anche sperimentale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42" w:leader="none"/>
              </w:tabs>
              <w:ind w:left="0" w:hanging="38"/>
              <w:rPr/>
            </w:pPr>
            <w:r>
              <w:rPr/>
              <w:t>Comprensione e uso dei linguaggi specifici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ind w:left="142" w:hanging="180"/>
              <w:rPr/>
            </w:pPr>
            <w:r>
              <w:rPr/>
              <w:t xml:space="preserve">Conoscenza degli elementi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ind w:left="142" w:hanging="180"/>
              <w:rPr/>
            </w:pPr>
            <w:r>
              <w:rPr/>
              <w:t>Osservazione di fatti e fenomeni anche con l'uso di strumenti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ind w:left="142" w:hanging="180"/>
              <w:rPr/>
            </w:pPr>
            <w:r>
              <w:rPr/>
              <w:t xml:space="preserve">Formulazione di ipotesi e loro verifica anche sperimentale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42" w:leader="none"/>
              </w:tabs>
              <w:ind w:left="0" w:hanging="38"/>
              <w:rPr/>
            </w:pPr>
            <w:r>
              <w:rPr/>
              <w:t>Comprensione e uso dei linguaggi specifici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ze e movimen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conoscere la struttura della leva e la sua legge di equilibrio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conoscere le leggi della dinamica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conoscere il concetto di energ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utilizzare la legge di equilibrio della leva e calcolarne il vantaggio in situazioni semplici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saper applicare le leggi della dinamica in situazioni semplici e individuare alcune forme di energia in situazioni concre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ind w:left="142" w:hanging="180"/>
              <w:rPr/>
            </w:pPr>
            <w:r>
              <w:rPr/>
              <w:t xml:space="preserve">Conoscenza degli elementi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ind w:left="142" w:hanging="180"/>
              <w:rPr/>
            </w:pPr>
            <w:r>
              <w:rPr/>
              <w:t>Osservazione di fatti e fenomeni anche con l'uso di strumenti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ind w:left="142" w:hanging="180"/>
              <w:rPr/>
            </w:pPr>
            <w:r>
              <w:rPr/>
              <w:t xml:space="preserve">Formulazione di ipotesi e loro verifica anche sperimentale 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38"/>
              <w:rPr/>
            </w:pPr>
            <w:r>
              <w:rPr/>
              <w:t>Comprensione e uso dei linguaggi specifici</w:t>
            </w:r>
          </w:p>
          <w:p>
            <w:pPr>
              <w:pStyle w:val="Normal"/>
              <w:ind w:left="-38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nomeni elettrici e magnetici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comprendere come si elettrizza un corpo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conoscere il circuito elettrico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comprendere che cos'è la magnetizzazione di un corpo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comprendere il fenomeno dell'elettromagnetism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saper realizzare un semplice circuito elettrico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saper applicare le leggi di Ohm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saper distinguere i diversi tipi di magnetizzazio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ind w:left="142" w:hanging="180"/>
              <w:rPr/>
            </w:pPr>
            <w:r>
              <w:rPr/>
              <w:t xml:space="preserve">Conoscenza degli elementi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ind w:left="142" w:hanging="180"/>
              <w:rPr/>
            </w:pPr>
            <w:r>
              <w:rPr/>
              <w:t>Osservazione di fatti e fenomeni anche con l'uso di strumenti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ind w:left="142" w:hanging="180"/>
              <w:rPr/>
            </w:pPr>
            <w:r>
              <w:rPr/>
              <w:t xml:space="preserve">Formulazione di ipotesi e loro verifica anche sperimentale 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38"/>
              <w:rPr/>
            </w:pPr>
            <w:r>
              <w:rPr/>
              <w:t>Comprensione  e uso dei linguaggi specifici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 luce e il suo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conoscere come si propaga la luce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comprendere i fenomeni ottici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conoscere l'origine del suono e come si propaga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conoscere i fenomeni acustic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saper analizzare i fenomeni ottici ed acustic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ind w:left="142" w:hanging="180"/>
              <w:rPr/>
            </w:pPr>
            <w:r>
              <w:rPr/>
              <w:t xml:space="preserve">Conoscenza degli elementi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ind w:left="142" w:hanging="180"/>
              <w:rPr/>
            </w:pPr>
            <w:r>
              <w:rPr/>
              <w:t>Osservazione di fatti e fenomeni anche con l'uso di strumenti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ind w:left="142" w:hanging="180"/>
              <w:rPr/>
            </w:pPr>
            <w:r>
              <w:rPr/>
              <w:t xml:space="preserve">Formulazione di ipotesi e loro verifica anche sperimentale 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38"/>
              <w:rPr/>
            </w:pPr>
            <w:r>
              <w:rPr/>
              <w:t>Comprensione  e uso dei linguaggi specifici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 terra nell'univers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comprendere cos'è l'universo e come ha avuto origine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conoscere la struttura del sole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conoscere il sistema solare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conoscere i movimenti della terra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analizzare il moto del sole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conoscere l'alternarsi delle stagioni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conoscere le caratteristiche della lun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saper determinare i quattro punti cardinali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saper riconoscere le fasi lunari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saper riconoscere su un mappamondo i principali paralleli  e meridiani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saper classificare i pianet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hanging="0"/>
              <w:rPr/>
            </w:pPr>
            <w:r>
              <w:rPr/>
            </w:r>
          </w:p>
          <w:p>
            <w:pPr>
              <w:pStyle w:val="Normal"/>
              <w:ind w:left="-38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ind w:left="142" w:hanging="180"/>
              <w:rPr/>
            </w:pPr>
            <w:r>
              <w:rPr/>
              <w:t xml:space="preserve">Conoscenza degli elementi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ind w:left="142" w:hanging="180"/>
              <w:rPr/>
            </w:pPr>
            <w:r>
              <w:rPr/>
              <w:t>Osservazione di fatti e fenomeni anche con l'uso di strumenti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ind w:left="142" w:hanging="180"/>
              <w:rPr/>
            </w:pPr>
            <w:r>
              <w:rPr/>
              <w:t xml:space="preserve">Formulazione di ipotesi e loro verifica anche sperimentale 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38"/>
              <w:rPr/>
            </w:pPr>
            <w:r>
              <w:rPr/>
              <w:t>Comprensione  e uso dei linguaggi specifici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 pianeta ter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conoscere la struttura della terra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conoscere come si originano le diverse tipologie di rocce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conoscere la struttura di un vulcano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conoscere la teoria della deriva dei continenti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conoscere l'importanza dei fossili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 xml:space="preserve">conoscere l'origine dei terremoti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saper classificare le rocce in base alla loro origine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saper classificare i vulcani le rocce in base alla loro attività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saper come comportarsi durante un terremoto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saper  descrivere la dinamica di un terremoto e di un'eruzione vulcanica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sapere come si misura l'intensità dei terremo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hanging="0"/>
              <w:rPr/>
            </w:pPr>
            <w:r>
              <w:rPr/>
            </w:r>
          </w:p>
          <w:p>
            <w:pPr>
              <w:pStyle w:val="Normal"/>
              <w:ind w:left="-38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ind w:left="142" w:hanging="180"/>
              <w:rPr/>
            </w:pPr>
            <w:r>
              <w:rPr/>
              <w:t xml:space="preserve">Conoscenza degli elementi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ind w:left="142" w:hanging="180"/>
              <w:rPr/>
            </w:pPr>
            <w:r>
              <w:rPr/>
              <w:t>Osservazione di fatti e fenomeni anche con l'uso di strumenti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ind w:left="142" w:hanging="180"/>
              <w:rPr/>
            </w:pPr>
            <w:r>
              <w:rPr/>
              <w:t xml:space="preserve">Formulazione di ipotesi e loro verifica anche sperimentale 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38"/>
              <w:rPr/>
            </w:pPr>
            <w:r>
              <w:rPr/>
              <w:t>Comprensione  e uso dei linguaggi specifici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iettivi minimi   (classe 3)</w:t>
      </w:r>
    </w:p>
    <w:p>
      <w:pPr>
        <w:pStyle w:val="Normal"/>
        <w:rPr>
          <w:rFonts w:ascii="55 Helvetica Roman;Times New Roman" w:hAnsi="55 Helvetica Roman;Times New Roman" w:cs="55 Helvetica Roman;Times New Roman"/>
          <w:sz w:val="28"/>
          <w:szCs w:val="28"/>
        </w:rPr>
      </w:pPr>
      <w:r>
        <w:rPr>
          <w:rFonts w:cs="55 Helvetica Roman;Times New Roman" w:ascii="55 Helvetica Roman;Times New Roman" w:hAnsi="55 Helvetica Roman;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Possedere concetti e conoscenze essenziali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Individuare i dati utili all’analisi di un problema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Esporre un argomento di studio con un lessico adegua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Metodi e strategie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>Lezione frontale, lezione partecipata, esercitazioni individuali e collettive</w:t>
      </w:r>
    </w:p>
    <w:p>
      <w:pPr>
        <w:pStyle w:val="Normal"/>
        <w:rPr>
          <w:sz w:val="28"/>
        </w:rPr>
      </w:pPr>
      <w:r>
        <w:rPr>
          <w:sz w:val="28"/>
        </w:rPr>
        <w:t>su temi affrontati nella lezione frontale, lavori in “coppie d’aiuto”, lavori di gruppo</w:t>
      </w:r>
    </w:p>
    <w:p>
      <w:pPr>
        <w:pStyle w:val="Normal"/>
        <w:rPr>
          <w:sz w:val="28"/>
        </w:rPr>
      </w:pPr>
      <w:r>
        <w:rPr>
          <w:sz w:val="28"/>
        </w:rPr>
        <w:t>(eterogenei e per fasce di livello).</w:t>
      </w:r>
    </w:p>
    <w:p>
      <w:pPr>
        <w:pStyle w:val="Normal"/>
        <w:rPr>
          <w:sz w:val="28"/>
        </w:rPr>
      </w:pPr>
      <w:r>
        <w:rPr>
          <w:sz w:val="28"/>
        </w:rPr>
        <w:t>Attività di laboratorio condotte dall’insegnante e/o dagli alliev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Attività di recupero e/o potenziamento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Lavori differenziati o graduati per fasce di livello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Lavori di grupp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Strumenti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>Libri di testo, testi di approfondimento, fotocopie, sussidi audiovisivi e multimediali,</w:t>
      </w:r>
    </w:p>
    <w:p>
      <w:pPr>
        <w:pStyle w:val="Normal"/>
        <w:rPr>
          <w:sz w:val="28"/>
        </w:rPr>
      </w:pPr>
      <w:r>
        <w:rPr>
          <w:sz w:val="28"/>
        </w:rPr>
        <w:t>riviste, uscite didattich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Heading6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Strumenti di verifica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Verifiche formative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correzione dei compiti per casa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interrogazioni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discussione guidata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prove strutturate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lavori di gruppo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Verifiche sommative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correzione dei compiti per casa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interrogazioni orali e/o scritte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lavori di gruppo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55 Helvetica 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65"/>
        </w:tabs>
        <w:ind w:left="765" w:hanging="405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sz w:val="20"/>
      <w:szCs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sz w:val="20"/>
      <w:szCs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6:41:00Z</dcterms:created>
  <dc:creator>cdc</dc:creator>
  <dc:description/>
  <cp:keywords/>
  <dc:language>en-US</dc:language>
  <cp:lastModifiedBy>Leonardo</cp:lastModifiedBy>
  <cp:lastPrinted>2009-10-24T11:39:00Z</cp:lastPrinted>
  <dcterms:modified xsi:type="dcterms:W3CDTF">2015-09-24T06:41:00Z</dcterms:modified>
  <cp:revision>2</cp:revision>
  <dc:subject/>
  <dc:title>Programmazione</dc:title>
</cp:coreProperties>
</file>