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7858"/>
        <w:gridCol w:w="1428"/>
      </w:tblGrid>
      <w:tr>
        <w:trPr>
          <w:trHeight w:val="140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7pt;height:50.75pt" filled="f" o:ole="">
                  <v:imagedata r:id="rId3" o:title=""/>
                </v:shape>
                <o:OLEObject Type="Embed" ProgID="" ShapeID="ole_rId2" DrawAspect="Content" ObjectID="_1520648150" r:id="rId2"/>
              </w:objec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COMPRENSIVO SASSUOLO 1^ CENTRO EST  SASSUOLO (M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ia Mazzini,62  – 41049 SASSUOLO (MO)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Tel. 0536/1844501 – 508 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Fax 0536/1844511 - C.F. 930366703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CC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moic83000c@istruzione.it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 –  PEC 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moic83000c@pec.istruzion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ttp://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www.scuole.sassuolo.mo.it/ic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5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65pt;height:33.25pt" filled="f" o:ole="">
                  <v:imagedata r:id="rId7" o:title=""/>
                </v:shape>
                <o:OLEObject Type="Embed" ProgID="" ShapeID="ole_rId6" DrawAspect="Content" ObjectID="_398666470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CLAMAZIONE ELETT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Il giorno 13/03/2015 presso i locali dell’I.C. Sassuolo 1 Centro Est si riunisce la Commissione Elettorale. Sono presenti Tavani Lorena , Gianfortone Antonina, Liuzzi Adriana per procedere alla proclamazione degli eletti 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Elettorale, essendo trascorsi cinque giorni dalla data di affissione all’Albo dell’I.C. Sassuolo 1 Centro Est dei risultati delle elezioni RSU  del 3-4-5 Marzo 2015 , non essendo pervenuto alcun ri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CLAMA ELET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ISTA I CISL SCUOLA                                     </w:t>
      </w:r>
      <w:r>
        <w:rPr>
          <w:i/>
          <w:sz w:val="28"/>
          <w:szCs w:val="28"/>
        </w:rPr>
        <w:t>Riccardi Raffaella  (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A II  GILDA-UNAMS                                </w:t>
      </w:r>
      <w:r>
        <w:rPr>
          <w:i/>
          <w:sz w:val="28"/>
          <w:szCs w:val="28"/>
        </w:rPr>
        <w:t>Falletta Luisa        (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A III  SNALS-CONFSAL                          </w:t>
      </w:r>
      <w:r>
        <w:rPr>
          <w:i/>
          <w:sz w:val="28"/>
          <w:szCs w:val="28"/>
        </w:rPr>
        <w:t>Liuzzi Luciana       (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75" w:hanging="0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ic83000c@istruzione.it" TargetMode="External"/><Relationship Id="rId5" Type="http://schemas.openxmlformats.org/officeDocument/2006/relationships/hyperlink" Target="mailto:moic83000c@pec.istruzione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0:00Z</dcterms:created>
  <dc:creator>***</dc:creator>
  <dc:description/>
  <cp:keywords/>
  <dc:language>en-US</dc:language>
  <cp:lastModifiedBy>Anna</cp:lastModifiedBy>
  <cp:lastPrinted>2014-05-06T13:06:00Z</cp:lastPrinted>
  <dcterms:modified xsi:type="dcterms:W3CDTF">2015-03-27T09:22:00Z</dcterms:modified>
  <cp:revision>3</cp:revision>
  <dc:subject/>
  <dc:title/>
</cp:coreProperties>
</file>