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1277161694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1844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1844511 - C.F. 840060903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21412819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 2137/B19                                           Sassuolo,    02/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i genitori degli alunni  iscritt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alla classe</w:t>
      </w:r>
      <w:r>
        <w:rPr>
          <w:b/>
        </w:rPr>
        <w:t xml:space="preserve"> PRI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A.S. 2015/2016  - Plesso “G. PASCOL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municazione di accoglimento della domanda di iscrizione  A.S.  2015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Con la presente si conferma alla S.V. l’avvenuto accoglimento della domanda di iscr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i suo/a figlio/a alla </w:t>
      </w:r>
      <w:r>
        <w:rPr>
          <w:b/>
        </w:rPr>
        <w:t>scuola primaria</w:t>
      </w:r>
      <w:r>
        <w:rPr/>
        <w:t xml:space="preserve">  </w:t>
      </w:r>
      <w:r>
        <w:rPr>
          <w:b/>
        </w:rPr>
        <w:t xml:space="preserve">G. PASCOLI  </w:t>
      </w:r>
      <w:r>
        <w:rPr/>
        <w:t>appartenente a questo I.C. Sassuolo 1 Centro 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per ogni utile informazione relativa all’attuale organizzazione della Scuola si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tati  all’incontro che si terrà presso la scuola </w:t>
      </w:r>
      <w:r>
        <w:rPr>
          <w:b/>
        </w:rPr>
        <w:t xml:space="preserve">“G. PASCOLI” </w:t>
      </w:r>
      <w:r>
        <w:rPr/>
        <w:t xml:space="preserve">alla presenza delle Insegnanti per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rno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MERCOLEDI’  09   SETTEMBRE  2015  alle ore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e lezioni avranno inizio il giorno  </w:t>
      </w:r>
      <w:r>
        <w:rPr>
          <w:b/>
        </w:rPr>
        <w:t xml:space="preserve">15  settembre  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gli alunni della classe </w:t>
      </w:r>
      <w:r>
        <w:rPr>
          <w:b/>
        </w:rPr>
        <w:t xml:space="preserve">prima il grembiule richiesto è di colore 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n occasione di tale incontro i Docenti  comunicheranno  </w:t>
      </w:r>
      <w:r>
        <w:rPr>
          <w:b/>
        </w:rPr>
        <w:t>l’elenco del materiale da acquista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e consegneranno le CEDOLE LIBRARIE per il ritiro dei testi presso le cartolibre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ind w:left="3876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Dott.ssa Giuliana Marchetti 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2:00Z</dcterms:created>
  <dc:creator>.</dc:creator>
  <dc:description/>
  <dc:language>en-US</dc:language>
  <cp:lastModifiedBy>Segreteria3</cp:lastModifiedBy>
  <cp:lastPrinted>2010-08-17T10:00:00Z</cp:lastPrinted>
  <dcterms:modified xsi:type="dcterms:W3CDTF">2015-07-03T08:32:00Z</dcterms:modified>
  <cp:revision>2</cp:revision>
  <dc:subject/>
  <dc:title/>
</cp:coreProperties>
</file>