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7858"/>
        <w:gridCol w:w="1428"/>
      </w:tblGrid>
      <w:tr>
        <w:trPr>
          <w:trHeight w:val="140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35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7pt;height:50.75pt" filled="f" o:ole="">
                  <v:imagedata r:id="rId3" o:title=""/>
                </v:shape>
                <o:OLEObject Type="Embed" ProgID="" ShapeID="ole_rId2" DrawAspect="Content" ObjectID="_2063739995" r:id="rId2"/>
              </w:objec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.I.U.R. – UFFICIO SCOLASTICO REGIONALE PER L’EMILIA ROMAG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COMPRENSIVO SASSUOLO 1^ CENTRO EST  SASSUOLO (M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Via Mazzini,62  – 41049 SASSUOLO (MO) - </w:t>
            </w: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rFonts w:cs="Arial Narrow" w:ascii="Arial Narrow" w:hAnsi="Arial Narrow"/>
                <w:sz w:val="16"/>
              </w:rPr>
              <w:t xml:space="preserve"> Tel. 0536/1844501 – 508  - </w:t>
            </w: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rFonts w:cs="Arial Narrow" w:ascii="Arial Narrow" w:hAnsi="Arial Narrow"/>
                <w:sz w:val="16"/>
              </w:rPr>
              <w:t xml:space="preserve"> Fax 0536/1844511 - C.F.  930366703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e 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16"/>
                </w:rPr>
                <w:t>moic83000c@istruzione.it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–  PEC 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8"/>
                </w:rPr>
                <w:t>moic83000c@pec.istruzione.it</w:t>
              </w:r>
            </w:hyperlink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25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.65pt;height:33.25pt" filled="f" o:ole="">
                  <v:imagedata r:id="rId7" o:title=""/>
                </v:shape>
                <o:OLEObject Type="Embed" ProgID="" ShapeID="ole_rId6" DrawAspect="Content" ObjectID="_578725954" r:id="rId6"/>
              </w:objec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t.n. 2137 /B19a                                    Sassuolo,   02-07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Ai genitori dei bambini iscritti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 xml:space="preserve">alle Scuole dell’infanzia CENTRO STORIC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per l’ a.s. 2015-2016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Riunione dei genitori degli alunni iscritti alla Scuola dell’Infanzia </w:t>
      </w:r>
      <w:r>
        <w:rPr>
          <w:b/>
        </w:rPr>
        <w:t>C. STORICO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Gentili g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te inviati  all’incontro con le insegnanti della Scuola dell’Infanzia che si terrà il giorno: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LUNEDI’  07  SETTEMBRE 2015  alle  ore  18.30  c/o la Scuol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G. PASCOLI “  in via Mazzini n. 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r comunicarVi ogni utile informazione relativa all’organizzazione dell’ A.S. </w:t>
      </w:r>
      <w:r>
        <w:rPr>
          <w:b/>
        </w:rPr>
        <w:t xml:space="preserve"> </w:t>
      </w:r>
      <w:r>
        <w:rPr/>
        <w:t>2015-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Si prega la S.V. di portare n. 4 </w:t>
      </w:r>
      <w:r>
        <w:rPr>
          <w:b/>
        </w:rPr>
        <w:t>fototessera</w:t>
      </w:r>
      <w:r>
        <w:rPr/>
        <w:t xml:space="preserve"> del proprio bambino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Dott.ssa Giuliana Marchetti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Firma autografa sostituita a mezzo stampa ai sensi dell’art. 3, comma 2 del decreto legislativo n. 39/19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ic83000c@istruzione.it" TargetMode="External"/><Relationship Id="rId5" Type="http://schemas.openxmlformats.org/officeDocument/2006/relationships/hyperlink" Target="mailto:moic83000c@pec.istruzione.it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35:00Z</dcterms:created>
  <dc:creator>.</dc:creator>
  <dc:description/>
  <dc:language>en-US</dc:language>
  <cp:lastModifiedBy>Segreteria3</cp:lastModifiedBy>
  <cp:lastPrinted>2013-08-01T10:22:00Z</cp:lastPrinted>
  <dcterms:modified xsi:type="dcterms:W3CDTF">2015-07-03T08:35:00Z</dcterms:modified>
  <cp:revision>2</cp:revision>
  <dc:subject/>
  <dc:title/>
</cp:coreProperties>
</file>