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ICHIARAZIONE ESIGENZE DI FAMIGLIA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di essere __________________ e di essere figli__ d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>(celibe, nub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[] Ricongiungimento al coniug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di essere coniugat __ con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>(decorrenza dell'iscrizione anagrafica) 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maggiorenne  affetto  da  infermità  o  difetto  fisico  o  mentale  causa  di inidoneità permanente ed assoluta  a proficuo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di essere divorziat __. con sentenza del Tribunale di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[] Assistenza di parenti da ricoverare in istituto di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he ____________________________________ che con lo scrivente ha il rapporto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arentela di ________________________ può  essere assistito soltanto n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 _____________________________ in quanto nella sede di titolarità  non es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un istituto di cura nel quale il medesimo possa essere 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_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reformattatoHTMLCarattere">
    <w:name w:val="Preformattato HTML Carattere"/>
    <w:basedOn w:val="Carpredefinitoparagrafo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2:00Z</dcterms:created>
  <dc:creator>Tonia</dc:creator>
  <dc:description/>
  <dc:language>en-US</dc:language>
  <cp:lastModifiedBy>amministrazione</cp:lastModifiedBy>
  <dcterms:modified xsi:type="dcterms:W3CDTF">2016-04-21T07:32:00Z</dcterms:modified>
  <cp:revision>2</cp:revision>
  <dc:subject/>
  <dc:title/>
</cp:coreProperties>
</file>