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SCUOLA APERTA: accoglienza alunni Scuola Infanz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etenza-chiave di cittadinanza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la comunicazione nella madrelingu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e /gruppo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 quinte scuola primaria S.Agosti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otto atteso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zione di tre  brevi attività da svolgere nel momento dell’accoglienza/atrio della scuola/classi/giardi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360"/>
              <w:rPr/>
            </w:pPr>
            <w:r>
              <w:rPr>
                <w:sz w:val="24"/>
                <w:szCs w:val="24"/>
              </w:rPr>
              <w:t>Realizzazione delle attività progettat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gna operativa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ella giornata del 25 Maggio 2016 gli alunni delle sezioni 5 anni  della scuola dell’Infanzia verranno a visitare la scuola primaria  che frequenteranno il prossimo ann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un’esperienza che anche tu hai vissu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icordi com’eri? Timido, intimorito, curioso, vivace, preoccupato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eparati a fronteggiare gli alunni, avrai da gestire delle attività da svolgere in 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coglienza/atrio della scuol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ita della scuol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elier di attività grafico-pittoric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gioco in giardin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stimento cortile per meren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i di elaborazione (del prodotto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si organizz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ersi in gio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re con i compag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ere a fuoco il compi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rsi di diverse conoscenze e abilità linguistich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unicare in modo appropriat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lessioni (motivi della scelta, efficacia formativa riscontrata; difficoltà incontrate…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I DELLA SCELT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Lavorare a piccolo grupp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Mettere in pratica, in una situazione reale, quanto appreso nel corso della scuola primari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Creare un’occasione di apprendimento motivante, stimolante, entusiasmante, gratificante e avvincent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Rendere gli alunni responsabili e protagonisti attivi (anche quelli a volte un po’ più in difficoltà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ICA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utti i ragazzi si sono attivati recuperando le conoscenze e le esperienze pregress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Hanno collaborato tra loro anche al di fuori dell’orario scolastico (per preparare i materiali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Hanno dimostrato buone capacità di gestire un gruppo di compagni più piccoli, capacità linguistiche e di inizi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i sono saputi organizzare rispettando le consegne che si erano dati e i ruoli recipro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Hanno chiesto aiuto all’insegnante solo se strettamente necessar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Hanno saputo argomentare e sostenere le scelte effettuate quando l’insegnante o i compagni hanno posto alcune doman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Hanno dato suggerimenti agli altri gruppi nel momento della presentazione delle attività alla clas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FFICOLTA’ INCONTRA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</w:rPr>
              <w:t>Per i docenti</w:t>
            </w:r>
            <w:r>
              <w:rPr>
                <w:sz w:val="24"/>
              </w:rPr>
              <w:t>: Progettare in modo interdisciplinare: individuare le competenze, le dimensioni/processi. Dare fiducia ai ragazzi. Sostenere quel “minimo di confusione” che si crea quando tanti alunni devono lavorare a gruppi nella stessa au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ordinare le varie attività svolte nelle diverse discipl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Per i ragazzi</w:t>
            </w:r>
            <w:r>
              <w:rPr>
                <w:sz w:val="24"/>
              </w:rPr>
              <w:t>. Collaborare insieme e rispettars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i di documentazione (strumenti, schede impiegate, foto, video….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zione  delle diverse attività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ali utilizzati: cartoncini, materiali di recupero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to e vide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UBRICA VALUTATIVA </w:t>
      </w:r>
    </w:p>
    <w:tbl>
      <w:tblPr>
        <w:tblW w:w="102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250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i (processi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 (evidenze osservabili)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ere a fuoco il compito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  e circoscrive la richiesta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rappresenta la situazione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rsi di conoscenze e abilità linguistiche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pera i saperi linguistici e li adatta al compito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er conto degli interlocutori e del contest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prende espressioni non comprese e le riformula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laborare con i compagni di squadra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isce il proprio contributo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a i ruoli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ersi in gioco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sce i contatti con gli estrane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444"/>
        <w:gridCol w:w="2445"/>
        <w:gridCol w:w="2445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i (process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essenz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interme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avanzato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ere a fuoco il compit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 indicazioni individua la richie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 la richie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 la richiesta e si rappresenta la situazione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rsi di conoscenze e abilità linguistich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aiuti recupera alcune conoscenze linguist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upera le conoscenze e le abilità necessarie al comp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mpiega prontamente  conoscenze e  abilità linguistiche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er conto degli interlocutori e del conte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empre riformula frasi per favorire la compren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iprende frasi non comprese e le riformul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’ attento a riformulare frasi per favorirne la comprensione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laborare con i compagni di squadr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alvolta fornisce il proprio contributo e se sollecitato rispetta i ruol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isce il proprio contributo e rispetta i ru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nisce con padronanza il contributo richiesto e rispetta i ruoli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ersi in gioc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atica a gestire i contatti con gli estrane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estisce i contatti con gli estrane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 relaziona con spontaneità con interlocutori estranei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6:00Z</dcterms:created>
  <dc:creator>Valued Acer Customer</dc:creator>
  <dc:description/>
  <cp:keywords/>
  <dc:language>en-US</dc:language>
  <cp:lastModifiedBy>.</cp:lastModifiedBy>
  <dcterms:modified xsi:type="dcterms:W3CDTF">2016-05-25T14:58:00Z</dcterms:modified>
  <cp:revision>3</cp:revision>
  <dc:subject/>
  <dc:title>AIMC- SCUOLA INTERREGIONALE DI FORMAZIONE   NORD</dc:title>
</cp:coreProperties>
</file>