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858"/>
        <w:gridCol w:w="1428"/>
      </w:tblGrid>
      <w:tr>
        <w:trPr>
          <w:trHeight w:val="14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50.75pt" filled="f" o:ole="">
                  <v:imagedata r:id="rId3" o:title=""/>
                </v:shape>
                <o:OLEObject Type="Embed" ProgID="" ShapeID="ole_rId2" DrawAspect="Content" ObjectID="_39999475" r:id="rId2"/>
              </w:objec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I.U.R. – UFFICIO SCOLASTICO REGIONALE PER L’EMILIA ROM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COMPRENSIVO SASSUOLO 1^ CENTRO EST  SASSUOLO (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a Mazzini,62  – 41049 SASSUOLO (MO)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Tel. 0536/880501 – 508 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Fax 0536/880511 - C.F.  930366703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 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moic83000c@istruzione.i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–  PEC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moic83000c@pec.istruzione.it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65pt;height:33.25pt" filled="f" o:ole="">
                  <v:imagedata r:id="rId7" o:title=""/>
                </v:shape>
                <o:OLEObject Type="Embed" ProgID="" ShapeID="ole_rId6" DrawAspect="Content" ObjectID="_364959567" r:id="rId6"/>
              </w:objec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ot.n.  1616 /D17-C                                    Sassuolo,  12/05/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i genitori dei bambini iscritti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alle Scuole dell’infanzia P. P. BRAID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per l’ a.s. 2016-201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Riunione dei genitori degli alunni iscritti alla Scuola dell’Infanzia </w:t>
      </w:r>
      <w:r>
        <w:rPr>
          <w:b/>
        </w:rPr>
        <w:t>P. P. BRAID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Gentil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te inviati  all’incontro con le insegnanti della Scuola dell’Infanzia che si terrà il giorno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RCOLEDI’  07  SETTEMBRE 2016  alle  ore  18.30  c/o la Scuol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P. BRAIDA  in Via Braida n. 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comunicarVi ogni utile informazione relativa all’organizzazione dell’ A.S. </w:t>
      </w:r>
      <w:r>
        <w:rPr>
          <w:b/>
        </w:rPr>
        <w:t xml:space="preserve"> </w:t>
      </w:r>
      <w:r>
        <w:rPr/>
        <w:t>2016-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Si prega la S.V. di portare n. 4 </w:t>
      </w:r>
      <w:r>
        <w:rPr>
          <w:b/>
        </w:rPr>
        <w:t>fototessera</w:t>
      </w:r>
      <w:r>
        <w:rPr/>
        <w:t xml:space="preserve"> del proprio bambi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c83000c@istruzione.it" TargetMode="External"/><Relationship Id="rId5" Type="http://schemas.openxmlformats.org/officeDocument/2006/relationships/hyperlink" Target="mailto:moic830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4:00Z</dcterms:created>
  <dc:creator>.</dc:creator>
  <dc:description/>
  <dc:language>en-US</dc:language>
  <cp:lastModifiedBy>Segreteria3</cp:lastModifiedBy>
  <cp:lastPrinted>2013-08-01T10:22:00Z</cp:lastPrinted>
  <dcterms:modified xsi:type="dcterms:W3CDTF">2016-05-12T11:54:00Z</dcterms:modified>
  <cp:revision>2</cp:revision>
  <dc:subject/>
  <dc:title/>
</cp:coreProperties>
</file>