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1502116408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880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880511 - C.F. 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1441139786" r:id="rId6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1616 /D17-C                                    Sassuolo,   12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i genitori dei bambini iscritti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alle Scuole dell’infanzia S. AGOSTI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er l’ a.s. 2016-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Riunione dei genitori degli alunni iscritti alla Scuola dell’Infanzia </w:t>
      </w:r>
      <w:r>
        <w:rPr>
          <w:b/>
        </w:rPr>
        <w:t>S. AGOSTINO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Gentil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te inviati  all’incontro con le insegnanti della Scuola dell’Infanzia che si terrà il giorno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RCOLEDI’  07  SETTEMBRE 2016  alle  ore  18.30  c/o la Scuola dell’infanz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. AGOSTINO Viale Trieste n.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comunicarVi ogni utile informazione relativa all’organizzazione dell’ A.S. </w:t>
      </w:r>
      <w:r>
        <w:rPr>
          <w:b/>
        </w:rPr>
        <w:t xml:space="preserve"> </w:t>
      </w:r>
      <w:r>
        <w:rPr/>
        <w:t>2016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i prega la S.V. di portare </w:t>
      </w:r>
      <w:r>
        <w:rPr>
          <w:b/>
        </w:rPr>
        <w:t>n. 6</w:t>
      </w:r>
      <w:r>
        <w:rPr/>
        <w:t xml:space="preserve"> </w:t>
      </w:r>
      <w:r>
        <w:rPr>
          <w:b/>
        </w:rPr>
        <w:t>fototessera</w:t>
      </w:r>
      <w:r>
        <w:rPr/>
        <w:t xml:space="preserve"> del proprio bambi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4:00Z</dcterms:created>
  <dc:creator>.</dc:creator>
  <dc:description/>
  <dc:language>en-US</dc:language>
  <cp:lastModifiedBy>Segreteria3</cp:lastModifiedBy>
  <cp:lastPrinted>2013-08-01T10:22:00Z</cp:lastPrinted>
  <dcterms:modified xsi:type="dcterms:W3CDTF">2016-05-12T11:54:00Z</dcterms:modified>
  <cp:revision>2</cp:revision>
  <dc:subject/>
  <dc:title/>
</cp:coreProperties>
</file>