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7"/>
        <w:gridCol w:w="4109"/>
      </w:tblGrid>
      <w:tr>
        <w:trPr>
          <w:trHeight w:val="225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07415" cy="852805"/>
                  <wp:effectExtent l="0" t="0" r="0" b="0"/>
                  <wp:docPr id="1" name="simbolo-attua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mbolo-attua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Università e Rice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ficio Scolastico Regionale per l’Emilia Romag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TITUTO COMPRENSIVO STATALE SASSUOLO 1 CENTRO ES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Via Mazzini,62 - 41049 </w:t>
            </w:r>
            <w:r>
              <w:rPr>
                <w:b/>
                <w:sz w:val="20"/>
                <w:szCs w:val="20"/>
              </w:rPr>
              <w:t>Sassuolo (Mo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 0536 880501 - Fax 0536 88051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to web:www.icsassuolo1centroest.gov.i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moic83000c@istruzione.it</w:t>
              </w:r>
            </w:hyperlink>
            <w:r>
              <w:rPr>
                <w:sz w:val="20"/>
                <w:szCs w:val="20"/>
              </w:rPr>
              <w:t xml:space="preserve"> 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c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moic83000c@pec.istruzione.it</w:t>
              </w:r>
            </w:hyperlink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37460" cy="1135380"/>
                  <wp:effectExtent l="0" t="0" r="0" b="0"/>
                  <wp:docPr id="2" name="logoponsi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ponsi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.n.   2248/B19                                         Sassuolo,   11-07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Ai genitori degli alunni  iscritti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alla classe</w:t>
      </w:r>
      <w:r>
        <w:rPr>
          <w:b/>
        </w:rPr>
        <w:t xml:space="preserve"> PRIM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</w:r>
      <w:r>
        <w:rPr>
          <w:b/>
          <w:lang w:val="en-US"/>
        </w:rPr>
        <w:t xml:space="preserve">   A.S. 2016-2017  - Plesso “S AGOSTINO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Comunicazione di accoglimento delle domande di iscrizione alla classe   1^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Della scuola primaria S. Agostino  per l’A.S. 2016-2107/Assemblea genitori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Con la presente si conferma l’avvenuto accoglimento di tutte le  domande di iscri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a  classe 1^  della</w:t>
      </w:r>
      <w:r>
        <w:rPr/>
        <w:t xml:space="preserve"> </w:t>
      </w:r>
      <w:r>
        <w:rPr>
          <w:b/>
        </w:rPr>
        <w:t>scuola primaria</w:t>
      </w:r>
      <w:r>
        <w:rPr/>
        <w:t xml:space="preserve"> </w:t>
      </w:r>
      <w:r>
        <w:rPr>
          <w:b/>
        </w:rPr>
        <w:t>S. AGOSTINO</w:t>
      </w:r>
      <w:r>
        <w:rPr/>
        <w:t xml:space="preserve">  per l’anno scolastico 2016-210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comunica che per ogni utile informazione relativa all’attuale organizzazione della Scuola si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vitati  all’incontro che si terrà presso la scuola </w:t>
      </w:r>
      <w:r>
        <w:rPr>
          <w:b/>
        </w:rPr>
        <w:t xml:space="preserve">“S. AGOSTINO” </w:t>
      </w:r>
      <w:r>
        <w:rPr/>
        <w:t xml:space="preserve">alla presenza delle Insegnanti 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iorno: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GIOVEDI’  08   SETTEMBRE  2016  alle ore  18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munica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le lezioni avranno inizio il giorno  </w:t>
      </w:r>
      <w:r>
        <w:rPr>
          <w:b/>
        </w:rPr>
        <w:t xml:space="preserve">15  settembre  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gli alunni della classe </w:t>
      </w:r>
      <w:r>
        <w:rPr>
          <w:b/>
        </w:rPr>
        <w:t xml:space="preserve">prima non è richiesto il grembiul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in occasione di tale incontro i Docenti  comunicheranno  </w:t>
      </w:r>
      <w:r>
        <w:rPr>
          <w:b/>
        </w:rPr>
        <w:t>l’elenco del materiale da acquista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b/>
        </w:rPr>
        <w:t>e consegneranno le CEDOLE LIBRARIE per il ritiro dei testi presso le cartolibrer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876"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Dott.ssa Giuliana Marchetti </w:t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ic83000c@istruzione.it" TargetMode="External"/><Relationship Id="rId4" Type="http://schemas.openxmlformats.org/officeDocument/2006/relationships/hyperlink" Target="mailto:moic83000c@pec.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5:00Z</dcterms:created>
  <dc:creator>.</dc:creator>
  <dc:description/>
  <dc:language>en-US</dc:language>
  <cp:lastModifiedBy>Segreteria3</cp:lastModifiedBy>
  <cp:lastPrinted>2016-07-11T14:18:00Z</cp:lastPrinted>
  <dcterms:modified xsi:type="dcterms:W3CDTF">2016-07-12T07:25:00Z</dcterms:modified>
  <cp:revision>2</cp:revision>
  <dc:subject/>
  <dc:title/>
</cp:coreProperties>
</file>