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 w:before="25" w:after="0"/>
        <w:ind w:right="-47" w:hanging="0"/>
        <w:rPr>
          <w:rFonts w:ascii="Questrial;Times New Roman" w:hAnsi="Questrial;Times New Roman" w:eastAsia="Questrial;Times New Roman" w:cs="Questrial;Times New Roman"/>
          <w:sz w:val="18"/>
          <w:szCs w:val="18"/>
        </w:rPr>
      </w:pPr>
      <w:r>
        <w:rPr>
          <w:rFonts w:eastAsia="Questrial;Times New Roman" w:cs="Questrial;Times New Roman" w:ascii="Questrial;Times New Roman" w:hAnsi="Questrial;Times New Roman"/>
          <w:sz w:val="18"/>
          <w:szCs w:val="18"/>
        </w:rPr>
        <w:t xml:space="preserve">prot. n </w:t>
      </w:r>
    </w:p>
    <w:p>
      <w:pPr>
        <w:pStyle w:val="Normal1"/>
        <w:widowControl w:val="false"/>
        <w:spacing w:lineRule="auto" w:line="240" w:before="25" w:after="0"/>
        <w:ind w:right="-47" w:hanging="0"/>
        <w:rPr/>
      </w:pPr>
      <w:r>
        <w:rPr>
          <w:rFonts w:eastAsia="Questrial;Times New Roman" w:cs="Questrial;Times New Roman" w:ascii="Questrial;Times New Roman" w:hAnsi="Questrial;Times New Roman"/>
          <w:sz w:val="18"/>
          <w:szCs w:val="18"/>
        </w:rPr>
        <w:t>Sassuolo, 27 settembre 2016</w:t>
      </w:r>
    </w:p>
    <w:p>
      <w:pPr>
        <w:pStyle w:val="Normal1"/>
        <w:widowControl w:val="false"/>
        <w:spacing w:lineRule="auto" w:line="240"/>
        <w:jc w:val="right"/>
        <w:rPr>
          <w:rFonts w:ascii="Questrial;Times New Roman" w:hAnsi="Questrial;Times New Roman" w:eastAsia="Questrial;Times New Roman" w:cs="Questrial;Times New Roman"/>
          <w:b/>
          <w:b/>
          <w:sz w:val="18"/>
          <w:szCs w:val="18"/>
        </w:rPr>
      </w:pPr>
      <w:r>
        <w:rPr>
          <w:rFonts w:eastAsia="Questrial;Times New Roman" w:cs="Questrial;Times New Roman" w:ascii="Questrial;Times New Roman" w:hAnsi="Questrial;Times New Roman"/>
          <w:b/>
          <w:sz w:val="18"/>
          <w:szCs w:val="18"/>
        </w:rPr>
        <w:t xml:space="preserve">Alla cortese attenzione di DOCENTI </w:t>
      </w:r>
    </w:p>
    <w:p>
      <w:pPr>
        <w:pStyle w:val="Normal1"/>
        <w:widowControl w:val="false"/>
        <w:spacing w:lineRule="auto" w:line="240"/>
        <w:jc w:val="right"/>
        <w:rPr>
          <w:rFonts w:ascii="Questrial;Times New Roman" w:hAnsi="Questrial;Times New Roman" w:eastAsia="Questrial;Times New Roman" w:cs="Questrial;Times New Roman"/>
          <w:b/>
          <w:b/>
          <w:sz w:val="18"/>
          <w:szCs w:val="18"/>
        </w:rPr>
      </w:pPr>
      <w:r>
        <w:rPr>
          <w:rFonts w:eastAsia="Questrial;Times New Roman" w:cs="Questrial;Times New Roman" w:ascii="Questrial;Times New Roman" w:hAnsi="Questrial;Times New Roman"/>
          <w:b/>
          <w:sz w:val="18"/>
          <w:szCs w:val="18"/>
        </w:rPr>
        <w:t>E D.S.G.A.</w:t>
      </w:r>
    </w:p>
    <w:p>
      <w:pPr>
        <w:pStyle w:val="Normal1"/>
        <w:widowControl w:val="false"/>
        <w:tabs>
          <w:tab w:val="clear" w:pos="720"/>
          <w:tab w:val="left" w:pos="362" w:leader="none"/>
          <w:tab w:val="right" w:pos="10330" w:leader="none"/>
        </w:tabs>
        <w:spacing w:lineRule="auto" w:line="240" w:before="26" w:after="0"/>
        <w:ind w:right="350" w:hanging="0"/>
        <w:jc w:val="right"/>
        <w:rPr/>
      </w:pPr>
      <w:r>
        <w:rPr>
          <w:rFonts w:eastAsia="Questrial;Times New Roman" w:cs="Questrial;Times New Roman" w:ascii="Questrial;Times New Roman" w:hAnsi="Questrial;Times New Roman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Questrial;Times New Roman" w:cs="Questrial;Times New Roman" w:ascii="Questrial;Times New Roman" w:hAnsi="Questrial;Times New Roman"/>
          <w:b/>
          <w:sz w:val="18"/>
          <w:szCs w:val="18"/>
        </w:rPr>
        <w:t>SITO WEB</w:t>
      </w:r>
    </w:p>
    <w:p>
      <w:pPr>
        <w:pStyle w:val="Normal1"/>
        <w:widowControl w:val="false"/>
        <w:spacing w:lineRule="auto" w:line="240" w:before="11" w:after="0"/>
        <w:rPr/>
      </w:pPr>
      <w:r>
        <w:rPr/>
      </w:r>
    </w:p>
    <w:p>
      <w:pPr>
        <w:pStyle w:val="Normal1"/>
        <w:widowControl w:val="false"/>
        <w:spacing w:lineRule="auto" w:line="240" w:before="15" w:after="0"/>
        <w:rPr>
          <w:rFonts w:ascii="Questrial;Times New Roman" w:hAnsi="Questrial;Times New Roman" w:eastAsia="Questrial;Times New Roman" w:cs="Questrial;Times New Roman"/>
          <w:b/>
          <w:b/>
          <w:sz w:val="24"/>
          <w:szCs w:val="24"/>
        </w:rPr>
      </w:pPr>
      <w:r>
        <w:rPr>
          <w:rFonts w:eastAsia="Questrial;Times New Roman" w:cs="Questrial;Times New Roman" w:ascii="Questrial;Times New Roman" w:hAnsi="Questrial;Times New Roman"/>
          <w:b/>
          <w:sz w:val="24"/>
          <w:szCs w:val="24"/>
        </w:rPr>
        <w:t>PIANO ANNUALE DELLE ATTIVITA’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ggetto : Calendario attività collegiali Settembre 2016- Giugno 2017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 comunica il calendario in oggetto e si precisa quanto segue: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 sede degli impegni collegiali sarà comunicata di volta in volta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n risultano TUTTE l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onvocazioni delle commissioni di lavoro</w:t>
      </w:r>
      <w:r>
        <w:rPr>
          <w:rFonts w:eastAsia="Times New Roman" w:cs="Times New Roman" w:ascii="Times New Roman" w:hAnsi="Times New Roman"/>
          <w:sz w:val="20"/>
          <w:szCs w:val="20"/>
        </w:rPr>
        <w:t>, che saranno convocate o si autoconvocheranno  in base alle necessità di volta in volta,  e  con  specifico  O.d.g  . SI RACCOMANDA DI VERBALIZZARE SEMPRE L'INCONTRO Non  risultano  neppure  eventuali  attività  per  il momento non prevedibili.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Le riunioni monodisciplinar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vranno essere verbalizzate nelle decisioni essenziali .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I consigli di classe non sono stati sovrapposti per facilitare la partecipazione attiva e proficua di tutti. Sul sito è repertibile il modulo per il conteggio delle 40+40 e la richiesta degli esoneri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 risulta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ssente il coordinato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assume le sue veci l’Insegnante più anziano; se risulta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ssente il  segretario</w:t>
      </w:r>
      <w:r>
        <w:rPr>
          <w:rFonts w:eastAsia="Times New Roman" w:cs="Times New Roman" w:ascii="Times New Roman" w:hAnsi="Times New Roman"/>
          <w:sz w:val="20"/>
          <w:szCs w:val="20"/>
        </w:rPr>
        <w:t>, il                                       coordinatore nomina un segretario supplente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La partecipazione agli scrutini  è resa obbligatoria dal principio della collegialità perfet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anche per gli insegnanti di ora alternativa alla RCI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Eventuali attività  di  recupero  e  potenziamento, Italiano L2,</w:t>
      </w:r>
      <w:r>
        <w:rPr>
          <w:rFonts w:eastAsia="Times New Roman" w:cs="Times New Roman" w:ascii="Times New Roman" w:hAnsi="Times New Roman"/>
          <w:sz w:val="20"/>
          <w:szCs w:val="20"/>
        </w:rPr>
        <w:t>:  i  docenti  impegnati  in  queste discipline/attività  partecipano  in  modo  facoltativo  ai  Consigli  di  Classe  ma  sono  tenuti  a  far pervenire ai coordinatori nota scritta sulla partecipazione ai corsi degli alunni coinvolti e sui risultati ottenuti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I Coordinatori dei CC.d.CC. sono delegati a presiedere tutte le sedu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 La D.S., se presente a scuola   e   non   impegnata   altrimenti,   parteciperà   ai   CC.d.CC.   che   presentano   particolari problematiche e sarà segnalato nel verbale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. I Coordinatori dei CC.d.CC. dovranno fare rispettar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empi previsti per i consigli di classe</w:t>
      </w:r>
      <w:r>
        <w:rPr>
          <w:rFonts w:eastAsia="Times New Roman" w:cs="Times New Roman" w:ascii="Times New Roman" w:hAnsi="Times New Roman"/>
          <w:sz w:val="20"/>
          <w:szCs w:val="20"/>
        </w:rPr>
        <w:t>; in caso il Consiglio non venga terminato in tempo utile, si dovrà prevedere un aggiornamento della convocazione ad altra data o in coda all’ultimo consiglio del giorno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 docenti impegnati su più scuole, in caso di contemporaneità di Collegi Docenti o Consigli di Classe che motivino la loro assenza, sono pregati di comunicare per iscritto alla prof  Mammi  ed in modo tempestivo a quale impegno hanno aderito , utilizzando la posta elettronica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tte le comunicazioni relative a impegni collegiali saranno inviate con notifiche sul registro elettronico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appositi comunicati sarà infine precisato l’O.d.g di ogni seduta collegiale, unitamente ad eventuali informazioni dettagliate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i invitano  i Docenti a non programmare uscite o gite in concomitanza con le date degli impegni collegiali riportati nel seguente piano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Il criterio seguito per la stesura del calendario in oggetto è il seguente :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nza delle ore, delle classi e dei giorni in cui sono convocati gli incontri collegiali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monte ore di impegni collegiali è stato condiviso e deliberato nel Collegio Congiunto del 14 settembre e al momento prevede</w:t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 ore di Collegi Docenti</w:t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ore di incontro scuola famiglia per la consegna schede</w:t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 ore di incontri monodisciplinari o interdisciplinari o commissioni di lavoro</w:t>
      </w:r>
    </w:p>
    <w:p>
      <w:pPr>
        <w:pStyle w:val="Normal1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23570" cy="12065"/>
            <wp:effectExtent l="0" t="0" r="0" b="0"/>
            <wp:docPr id="1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NOTA : In seguito ad avvenimenti ad oggi non prevedibili, il calendario potrebbe subire variazioni che comunque   saranno comunicate tempestivamente agli interessati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 DIRIGENTE SCOLASTICA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Giuliana Marchetti</w:t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tbl>
      <w:tblPr>
        <w:tblW w:w="105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410"/>
        <w:gridCol w:w="5953"/>
      </w:tblGrid>
      <w:tr>
        <w:trPr>
          <w:trHeight w:val="300" w:hRule="atLeast"/>
        </w:trPr>
        <w:tc>
          <w:tcPr>
            <w:tcW w:w="223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rPr>
                <w:rFonts w:ascii="Questrial;Times New Roman" w:hAnsi="Questrial;Times New Roman" w:eastAsia="Questrial;Times New Roman" w:cs="Questrial;Times New Roman"/>
                <w:b/>
                <w:b/>
                <w:sz w:val="24"/>
                <w:szCs w:val="24"/>
              </w:rPr>
            </w:pPr>
            <w:r>
              <w:rPr>
                <w:rFonts w:eastAsia="Questrial;Times New Roman" w:cs="Questrial;Times New Roman" w:ascii="Questrial;Times New Roman" w:hAnsi="Questrial;Times New Roman"/>
                <w:b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rPr>
                <w:rFonts w:ascii="Questrial;Times New Roman" w:hAnsi="Questrial;Times New Roman" w:eastAsia="Questrial;Times New Roman" w:cs="Questrial;Times New Roman"/>
                <w:b/>
                <w:b/>
                <w:sz w:val="24"/>
                <w:szCs w:val="24"/>
              </w:rPr>
            </w:pPr>
            <w:r>
              <w:rPr>
                <w:rFonts w:eastAsia="Questrial;Times New Roman" w:cs="Questrial;Times New Roman" w:ascii="Questrial;Times New Roman" w:hAnsi="Questrial;Times New Roman"/>
                <w:b/>
                <w:sz w:val="24"/>
                <w:szCs w:val="24"/>
              </w:rPr>
              <w:t>CORSI-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rPr>
                <w:rFonts w:ascii="Questrial;Times New Roman" w:hAnsi="Questrial;Times New Roman" w:eastAsia="Questrial;Times New Roman" w:cs="Questrial;Times New Roman"/>
                <w:b/>
                <w:b/>
                <w:sz w:val="24"/>
                <w:szCs w:val="24"/>
              </w:rPr>
            </w:pPr>
            <w:r>
              <w:rPr>
                <w:rFonts w:eastAsia="Questrial;Times New Roman" w:cs="Questrial;Times New Roman" w:ascii="Questrial;Times New Roman" w:hAnsi="Questrial;Times New Roman"/>
                <w:b/>
                <w:sz w:val="24"/>
                <w:szCs w:val="24"/>
              </w:rPr>
              <w:t>ATTIVITA’ E O. D. G</w:t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1 settem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re 10,30 -12,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18"/>
                <w:szCs w:val="18"/>
              </w:rPr>
              <w:t>COLLEGIO DOCENTI CONGIUNTO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 2 settembr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00-12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iordino materiali e laboratori</w:t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unedì 5 settem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-10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-12,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 CORSO B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UTOFORMAZIONE USO PIATTAFORMA DRIVE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CORSO B</w:t>
            </w:r>
          </w:p>
          <w:p>
            <w:pPr>
              <w:pStyle w:val="Normal1"/>
              <w:widowControl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rtedì 6 settem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:00-11,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 CORSO 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CORSO 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rcoledì 7settem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:00-11,30</w:t>
            </w:r>
          </w:p>
          <w:p>
            <w:pPr>
              <w:pStyle w:val="Normal1"/>
              <w:widowControl w:val="false"/>
              <w:spacing w:lineRule="auto" w:line="240"/>
              <w:ind w:left="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 CORSO 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corso A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8  settemb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:00-11,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 CORSO 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corso D</w:t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9 settembre</w:t>
            </w:r>
          </w:p>
          <w:p>
            <w:pPr>
              <w:pStyle w:val="Normal1"/>
              <w:widowControl w:val="false"/>
              <w:spacing w:lineRule="auto" w:line="240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:00-11:00</w:t>
            </w:r>
          </w:p>
          <w:p>
            <w:pPr>
              <w:pStyle w:val="Normal1"/>
              <w:widowControl w:val="false"/>
              <w:spacing w:lineRule="auto" w:line="240"/>
              <w:ind w:left="112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61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6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MONODISCIPLINARI ( prove ingresso+progetti)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unedì 12 settemb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re 11,15-13,15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ormazione sulla sicurezza alle Pascoli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rtedì 13 settemb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mazione al Volta sulla didattica per competenze e la mobilità docenti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rcoledì 14 settemb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re 9-12,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18"/>
                <w:szCs w:val="18"/>
              </w:rPr>
              <w:t>COLLEGIO DOCEN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 congiunto dalle 9 alle 10 poi disgiunto)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 7 ottob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re 14,30-17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MONODISCIPLINARI/ COMMISSIONI (valutazione prove ingresso/gite e varie)</w:t>
            </w:r>
          </w:p>
        </w:tc>
      </w:tr>
      <w:tr>
        <w:trPr>
          <w:trHeight w:val="94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rtedì 11 otto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7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B </w:t>
            </w:r>
          </w:p>
          <w:p>
            <w:pPr>
              <w:pStyle w:val="Normal1"/>
              <w:widowControl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B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ONSIGLI DI CLASSE (solo docenti) 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.d.g.: vedi comunicazione specifica</w:t>
            </w:r>
          </w:p>
        </w:tc>
      </w:tr>
      <w:tr>
        <w:trPr>
          <w:trHeight w:val="94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rcoledì 12 otto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7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A 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ONSIGLI DI CLASSE (solo docenti) 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.d.g.: vedi comunicazione specifica</w:t>
            </w:r>
          </w:p>
        </w:tc>
      </w:tr>
      <w:tr>
        <w:trPr>
          <w:trHeight w:val="9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13 otto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7: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ONSIGLI DI CLASSE (solo docenti)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.d.g.: vedi comunicazione specifica</w:t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Venerdì 14 ottobre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7: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C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ONSIGLI DI CLASSE (solo docenti)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.d.g.: vedi comunicazione specifica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 20 otto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:00-19:0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e 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ORDINATORI DI CLASSE</w:t>
            </w:r>
          </w:p>
          <w:p>
            <w:pPr>
              <w:pStyle w:val="Normal1"/>
              <w:widowControl w:val="false"/>
              <w:spacing w:lineRule="auto" w:line="240"/>
              <w:ind w:right="29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/o Scuola Media </w:t>
            </w:r>
          </w:p>
          <w:p>
            <w:pPr>
              <w:pStyle w:val="Normal1"/>
              <w:widowControl w:val="false"/>
              <w:spacing w:lineRule="auto" w:line="240"/>
              <w:ind w:right="29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. da Vinci”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ssemblea dei genitori - presentazione dei progetti a cui la classe ha aderit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Elezioni dei rappresentanti dei Consigli di classe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sediamento dei seggi per le elezioni dei rappresentanti dei genitori.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Martedi 25 ottobre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e 16,30-18,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18"/>
                <w:szCs w:val="18"/>
              </w:rPr>
              <w:t>COLLEGIO DOCENTI Congiunt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.d.g.: vedi comunicazione specifica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Marted' 8 novembre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re 17-18,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e le F.S e la capogrupp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contro di staff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Lunedì 28 novembre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green"/>
              </w:rPr>
              <w:t>INCONTRO SCUOLA FAMIGLI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rtedì 13 dicem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.30 + 18:00-18:2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 + 18:20-18:4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30-18:00+  18:4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con i genitori rappresentanti di classe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.d.g.: vedi comunicazione specifica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rcoledì 14 dicem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.30 + 18:00-18:2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 + 18:20-18:4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30-18:00+  18:4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B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B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con i genitori rappresentanti di classe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.d.g.: vedi comunicazione specific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15 dicem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.30 + 18:00-18:2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 + 18:20-18:4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30-18:00+  18:4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C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C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con i genitori rappresentanti di classe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.d.g.: vedi comunicazione specifica </w:t>
            </w:r>
          </w:p>
          <w:p>
            <w:pPr>
              <w:pStyle w:val="Normal1"/>
              <w:widowControl w:val="false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16  dicembr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.30 + 18:00-18:2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 + 18:20-18:4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30-18:00+  18:4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D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D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con i genitori rappresentanti di classe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.d.g.: vedi comunicazione specifica </w:t>
            </w:r>
          </w:p>
          <w:p>
            <w:pPr>
              <w:pStyle w:val="Normal1"/>
              <w:widowControl w:val="false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Marted' 17 gennaio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re 17-19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e le F.S e la capogrupp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contro di staff</w:t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rcoledì  18 gennaio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re 14,30-16,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MONODISCIPLINARI (COMMISSIONI ( prove intermedie/ classi aperte/ programm compito di realtà +rubric )</w:t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26 genna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.30-18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548DD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8"/>
                <w:szCs w:val="18"/>
              </w:rPr>
              <w:t>COLLEGIO DOCENTI CONGIUNTO</w:t>
            </w:r>
          </w:p>
        </w:tc>
      </w:tr>
    </w:tbl>
    <w:p>
      <w:pPr>
        <w:pStyle w:val="Normal1"/>
        <w:widowControl w:val="false"/>
        <w:spacing w:lineRule="auto" w:line="240" w:before="2" w:after="0"/>
        <w:rPr/>
      </w:pPr>
      <w:r>
        <w:rPr/>
      </w:r>
    </w:p>
    <w:p>
      <w:pPr>
        <w:pStyle w:val="Normal1"/>
        <w:widowControl w:val="false"/>
        <w:spacing w:lineRule="auto" w:line="240" w:before="29" w:after="0"/>
        <w:rPr/>
      </w:pPr>
      <w:r>
        <w:rPr/>
      </w:r>
    </w:p>
    <w:p>
      <w:pPr>
        <w:pStyle w:val="Normal1"/>
        <w:widowControl w:val="false"/>
        <w:spacing w:lineRule="auto" w:line="240" w:before="29" w:after="0"/>
        <w:rPr/>
      </w:pPr>
      <w:r>
        <w:rPr/>
      </w:r>
    </w:p>
    <w:p>
      <w:pPr>
        <w:pStyle w:val="Normal1"/>
        <w:widowControl w:val="false"/>
        <w:spacing w:lineRule="auto" w:line="240" w:before="29" w:after="0"/>
        <w:rPr/>
      </w:pPr>
      <w:r>
        <w:rPr/>
      </w:r>
    </w:p>
    <w:p>
      <w:pPr>
        <w:pStyle w:val="Normal1"/>
        <w:widowControl w:val="false"/>
        <w:spacing w:lineRule="auto" w:line="240" w:before="29" w:after="0"/>
        <w:rPr/>
      </w:pPr>
      <w:r>
        <w:rPr/>
      </w:r>
    </w:p>
    <w:p>
      <w:pPr>
        <w:pStyle w:val="Normal1"/>
        <w:widowControl w:val="false"/>
        <w:spacing w:lineRule="auto" w:line="240" w:before="29" w:after="0"/>
        <w:rPr/>
      </w:pPr>
      <w:r>
        <w:rPr/>
      </w:r>
    </w:p>
    <w:p>
      <w:pPr>
        <w:pStyle w:val="Normal1"/>
        <w:widowControl w:val="false"/>
        <w:spacing w:lineRule="auto" w:line="240" w:before="4" w:after="0"/>
        <w:rPr/>
      </w:pPr>
      <w:r>
        <w:rPr/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108"/>
        <w:gridCol w:w="6645"/>
      </w:tblGrid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RSI-DOCENTI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TTIVITA’ E O. D. G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rcoledì 1 febbra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0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7:0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:00-18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A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CRUTINIO I quadrimestre 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2 febbra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0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7:0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:00-18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C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C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C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CRUTINIO I quadrimestre 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3 febbra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0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7:0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:00-18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B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CRUTINIO I quadrimestre 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unedì 6 febbra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0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7:0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:00-18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D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CRUTINIO I quadrimestre 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10 febbra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30-16: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MONODISCIPLINARI/ COMMISSIONI (valutazione prove interm/ valutazione competenze / organizzazione gita/ classi aperte)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:30-19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CONTRO SCUOLA – FAMIGLIA c/o Scuola Media “L. da Vinci”: CONSEGNA DOCUMENTO DI VALUTAZIONE 1°QUADRIMESTRE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unedì 20 febbra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30-16: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  <w:p>
            <w:pPr>
              <w:pStyle w:val="Normal1"/>
              <w:widowControl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MONODISCIPLINARI/ COMMISSIONI  ( ANALISI RISULTATI INVALSI)</w:t>
            </w:r>
          </w:p>
          <w:p>
            <w:pPr>
              <w:pStyle w:val="Normal1"/>
              <w:widowControl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rtedì 14 marz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.30 + 17:30-17:5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 + 17:50-18:1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7.30 + 18:10-18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C 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C 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C 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con i genitori rappresentanti di classe)</w:t>
            </w:r>
          </w:p>
          <w:p>
            <w:pPr>
              <w:pStyle w:val="Normal1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.d.g.: vedi comunicazione specifica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rcoledì 15 marz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.30 + 17:30-17:5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 + 17:50-18:1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7.30 + 18:10-18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B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B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con i genitori rappresentanti di classe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.d.g.: vedi comunicazione specifica 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16 marz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.30 + 17:30-17:5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 + 17:50-18:1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7.30 + 18:10-18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A 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A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A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con i genitori rappresentanti di classe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.d.g.: vedi comunicazione specifica 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17 marz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.30 + 17:30-17:5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 + 17:50-18:1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7.30 + 18:10-18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D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con i genitori rappresentanti di classe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.d.g.: vedi comunicazione specifica 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rtedì 21 marz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re 15-17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re 17,30-19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e le F.S e la capogruppo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contro di staff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highlight w:val="green"/>
              </w:rPr>
              <w:t>INCONTRO SCUOLA FAMIGLIA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21 april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7: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MONODISCIPLINARI/ COMMISSIONI ( prove finali/ o programm compito di realtà /o organizzazione festa e rubric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27 april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:30-19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  <w:p>
            <w:pPr>
              <w:pStyle w:val="Normal1"/>
              <w:widowControl w:val="false"/>
              <w:spacing w:lineRule="auto" w:line="240" w:before="1" w:after="0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highlight w:val="green"/>
              </w:rPr>
              <w:t>INCONTRO SCUOLA FAMIGLIA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12 magg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.30-16: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  <w:p>
            <w:pPr>
              <w:pStyle w:val="Normal1"/>
              <w:widowControl w:val="false"/>
              <w:spacing w:lineRule="auto" w:line="240" w:before="1" w:after="0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MONODISCIPLINARI/ COMMISSIONI ( valutazione prove finali e valutazione competenze)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unedì 15 maggio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8: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A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A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A</w:t>
            </w:r>
          </w:p>
          <w:p>
            <w:pPr>
              <w:pStyle w:val="Normal1"/>
              <w:widowControl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1" w:after="0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solo docenti)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.d.g.: vedi comunicazione specifica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rtedì 16 magg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8: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C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C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C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solo docenti)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.d.g.: vedi comunicazione specifica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rcoledì 17 magg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8: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D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solo docenti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.d.g.: vedi comunicazione specifica </w:t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18 magg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8: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B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B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SIGLI DI CLASSE (solo docenti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.d.g.: vedi comunicazione specifica 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19 magg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7: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DOCENTI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18"/>
                <w:szCs w:val="18"/>
              </w:rPr>
              <w:t>COLLEGIO DOCENTI</w:t>
            </w:r>
          </w:p>
        </w:tc>
      </w:tr>
    </w:tbl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 w:before="14" w:after="0"/>
        <w:rPr/>
      </w:pPr>
      <w:r>
        <w:rPr/>
      </w:r>
    </w:p>
    <w:tbl>
      <w:tblPr>
        <w:tblW w:w="1077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10"/>
        <w:gridCol w:w="5953"/>
      </w:tblGrid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RSI-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TTIVITA’ E O. D. G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rcoledì 7 giugn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7: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CRUTINIO FINALE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8 giugn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:30-09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:30-10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30-11: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CRUTINIO FINALE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8 giugn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30-15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0-16:3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30-17: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B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B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CRUTINIO FINALE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9 giug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:00-09:0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:00-10:0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C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C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CRUTINIO FINALE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nerdì 9  giugn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4" w:after="0"/>
              <w:ind w:right="5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CONTRO SCUOLA – FAMIGLIA (nelle rispettive sedi): CONSEGNA DOCUMENTO DI VALUTAZIONE 2° QUADRIMESTRE</w:t>
            </w:r>
          </w:p>
          <w:p>
            <w:pPr>
              <w:pStyle w:val="Normal1"/>
              <w:widowControl w:val="false"/>
              <w:spacing w:lineRule="auto" w:line="240" w:before="1" w:after="0"/>
              <w:ind w:right="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 eventuale inizio esami di licenza con possibile indicazione della riunione preliminare in accordo con il Presidente d’esame*</w:t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iovedì 22 giugno</w:t>
            </w:r>
          </w:p>
          <w:p>
            <w:pPr>
              <w:pStyle w:val="Normal1"/>
              <w:widowControl w:val="false"/>
              <w:spacing w:lineRule="auto" w:line="240"/>
              <w:ind w:right="-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ario da definire 3 o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I DOCEN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18"/>
                <w:szCs w:val="18"/>
              </w:rPr>
              <w:t>COLLEGIO DOCENTI CONGIUNT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.d.g.: vedi comunicazione specifica</w:t>
            </w:r>
          </w:p>
        </w:tc>
      </w:tr>
    </w:tbl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 w:before="10" w:after="0"/>
        <w:rPr/>
      </w:pPr>
      <w:r>
        <w:rPr/>
      </w:r>
    </w:p>
    <w:p>
      <w:pPr>
        <w:pStyle w:val="Normal1"/>
        <w:widowControl w:val="false"/>
        <w:spacing w:lineRule="auto" w:line="240"/>
        <w:ind w:right="665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Eventuali variazioni, che verranno apportate al calendario, saranno comunicate a mezzo circolare e dovranno essere annotate personalmente dal Docente.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ind w:right="2175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23570" cy="12065"/>
            <wp:effectExtent l="0" t="0" r="0" b="0"/>
            <wp:docPr id="2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>La Dirigente Scolastica</w:t>
      </w:r>
    </w:p>
    <w:p>
      <w:pPr>
        <w:pStyle w:val="Normal1"/>
        <w:widowControl w:val="false"/>
        <w:spacing w:lineRule="auto" w:line="240"/>
        <w:ind w:right="2233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Giuliana Marchetti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 w:before="29" w:after="0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992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Questri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624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545" cy="687070"/>
          <wp:effectExtent l="0" t="0" r="0" b="0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/>
      <w:rPr/>
    </w:pPr>
    <w:r>
      <w:rPr/>
    </w:r>
  </w:p>
  <w:p>
    <w:pPr>
      <w:pStyle w:val="Normal1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1° CENTRO EST  SASSUOLO</w:t>
    </w:r>
  </w:p>
  <w:p>
    <w:pPr>
      <w:pStyle w:val="Normal1"/>
      <w:spacing w:lineRule="auto" w:line="240"/>
      <w:jc w:val="center"/>
      <w:rPr/>
    </w:pPr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Via Mazzini, 62 - 41049 </w:t>
    </w:r>
    <w:r>
      <w:rPr>
        <w:sz w:val="20"/>
        <w:szCs w:val="20"/>
      </w:rPr>
      <w:t>Sassuolo (Mo)</w:t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Tel. 0536 880501 - Fax 0536 880511</w:t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Cod. fiscale: 93036670367</w:t>
    </w:r>
  </w:p>
  <w:p>
    <w:pPr>
      <w:pStyle w:val="Normal1"/>
      <w:keepNext w:val="true"/>
      <w:spacing w:lineRule="auto" w:line="240"/>
      <w:jc w:val="center"/>
      <w:rPr/>
    </w:pPr>
    <w:r>
      <w:rPr>
        <w:i/>
        <w:sz w:val="20"/>
        <w:szCs w:val="20"/>
      </w:rPr>
      <w:t xml:space="preserve">E-mail: </w:t>
    </w:r>
    <w:r>
      <w:rPr>
        <w:color w:val="0000FF"/>
        <w:sz w:val="20"/>
        <w:szCs w:val="20"/>
      </w:rPr>
      <w:t>moic83000c@istruzione.it</w:t>
    </w:r>
    <w:r>
      <w:rPr>
        <w:i/>
        <w:color w:val="0000FF"/>
        <w:sz w:val="20"/>
        <w:szCs w:val="20"/>
      </w:rPr>
      <w:t xml:space="preserve"> </w:t>
    </w:r>
    <w:r>
      <w:rPr>
        <w:i/>
        <w:sz w:val="20"/>
        <w:szCs w:val="20"/>
      </w:rPr>
      <w:t>- Sito web:  http:// http://www.icsassuolo1centroest.gov.i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56:00Z</dcterms:created>
  <dc:creator>Paola</dc:creator>
  <dc:description/>
  <dc:language>en-US</dc:language>
  <cp:lastModifiedBy>fede</cp:lastModifiedBy>
  <dcterms:modified xsi:type="dcterms:W3CDTF">2016-09-30T16:56:00Z</dcterms:modified>
  <cp:revision>2</cp:revision>
  <dc:subject/>
  <dc:title/>
</cp:coreProperties>
</file>