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“</w:t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LE REGOLE A SCUOLA”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 regole a scuola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ito - prodotto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lloni esplicativ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ssi cultur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ittadi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ofessiona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sociali e civi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are ad imparar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à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esprimere verbalmente i propri bisogni ed emozioni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e saper usare espressioni di cortesia (grazie,prego, perfavore ) nel contesto scolastico e fuor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arsi con gli altri in modo opportuno , favorendo la una socializzazione positiv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 nel piccolo e grande gruppo, rispettando il proprio turn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che le regole sono il fondamento della conviv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e regole condivise e rispettarl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re la diversità come valore e sperimentare pratiche di solidarie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iutare chi è in difficoltà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re e lavorare usando spazi e strumenti condivis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oggetti e degli spazi condivisi (mensa,cortile,palestra…)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comportamenti collaborativi con i coetanei e gli adul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aiutare i compagni a scuola ( mettendo in atto atteggiamenti collaborativi e coopertivi)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prime dell’Istituto Comprensivo Sassuolo 1 centro 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rerequis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////////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se di appl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/Maggi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rienze attiv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individuali, attività di gruppo, conversazioni, interviste, ricerche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laboratoriali, conversazioni libere e guidate, attività ludiche, esperienze di cooperative learning e tutoring, analisi e riflessione, raccolta e registrazione di dati e momenti di lavor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gnati delle classi coinvolte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e di facile consumo, libri di testo, fotocamera, cartelloni, computer, lim, attività di teatralizzazione 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: Attraverso l’osservazione diretta si valuterà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tivazione in rapporto alle attività propos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rtecipazion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spetto delle regol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llaborazione con gli alt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:Attraverso l’osservazione del percorso formativo individu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insegnant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47:00Z</dcterms:created>
  <dc:creator>alberto ferrari</dc:creator>
  <dc:description/>
  <cp:keywords/>
  <dc:language>en-US</dc:language>
  <cp:lastModifiedBy>Patrizia Martinelli</cp:lastModifiedBy>
  <cp:lastPrinted>2017-02-26T19:51:00Z</cp:lastPrinted>
  <dcterms:modified xsi:type="dcterms:W3CDTF">2017-06-23T09:04:00Z</dcterms:modified>
  <cp:revision>5</cp:revision>
  <dc:subject/>
  <dc:title>uda L1</dc:title>
</cp:coreProperties>
</file>