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  <w:gridCol w:w="4110"/>
      </w:tblGrid>
      <w:tr>
        <w:trPr>
          <w:trHeight w:val="35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9320" cy="85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o dell’Istruzione, Università e Ricer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Scolastico Regionale per l’Emilia Romag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COMPRENSIVO STATALE SASSUOLO 1 CENTRO ES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Via Mazzini,62 - 41049 </w:t>
            </w:r>
            <w:r>
              <w:rPr>
                <w:b/>
                <w:sz w:val="20"/>
                <w:szCs w:val="20"/>
              </w:rPr>
              <w:t>Sassuolo (Mo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0536 880501 - Fax 0536 88051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to web:www.icsassuolo1centroest.gov.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oic83000c@istruzione.it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oic83000c@pec.istruzione.it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28875" cy="1132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Ai Genitori dell’alunno/a  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Classe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Via 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 Assenza e ritar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 comunica che l’alunno/a ha effettuato _________giorni di assenza  e/o _________ritard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n  giustificati.  I genitori sono invitati a giustificare le assenze e i ritardi sul libretto contenuto nel diario scolast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l coordinatore di classe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ic83000c@istruzione.it" TargetMode="External"/><Relationship Id="rId4" Type="http://schemas.openxmlformats.org/officeDocument/2006/relationships/hyperlink" Target="mailto:moic83000c@pec.istruzione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8:00Z</dcterms:created>
  <dc:creator>Leonardo</dc:creator>
  <dc:description/>
  <cp:keywords/>
  <dc:language>en-US</dc:language>
  <cp:lastModifiedBy>fede</cp:lastModifiedBy>
  <cp:lastPrinted>2016-03-17T09:43:00Z</cp:lastPrinted>
  <dcterms:modified xsi:type="dcterms:W3CDTF">2017-05-18T11:42:00Z</dcterms:modified>
  <cp:revision>3</cp:revision>
  <dc:subject/>
  <dc:title/>
</cp:coreProperties>
</file>