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SERVIZIO CONTINUATIVO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DIRITTO DI PRECEDENZA ART. 13/1 PUNTI II E V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 assegnazione/utilizzo nel 2016/17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color w:val="44546A"/>
        </w:rPr>
      </w:pPr>
      <w:r>
        <w:rPr>
          <w:rFonts w:cs="Calibri"/>
          <w:color w:val="44546A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  <w:color w:val="44546A"/>
        </w:rPr>
        <w:t xml:space="preserve">precedenza di cui all’art 13/1 punto II </w:t>
      </w:r>
      <w:r>
        <w:rPr>
          <w:rFonts w:cs="Calibri"/>
          <w:color w:val="44546A"/>
        </w:rPr>
        <w:t xml:space="preserve">e </w:t>
      </w:r>
      <w:r>
        <w:rPr>
          <w:rFonts w:cs="Calibri"/>
          <w:b/>
          <w:color w:val="44546A"/>
        </w:rPr>
        <w:t xml:space="preserve">punto V </w:t>
      </w:r>
      <w:r>
        <w:rPr>
          <w:rFonts w:cs="Calibri"/>
          <w:color w:val="44546A"/>
        </w:rPr>
        <w:t>del CCNI sulla mobilità per l’a.s. 2017/18 e che gli eventuali trasferimenti/utilizzazioni/assegnazioni provvisorie ottenute nell’ottennio non hanno modificato il diritto di cui sopra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 essere stato trasferito d’ufficio/a domanda condizionata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alla scuola di ex titolarità </w:t>
            </w:r>
            <w:r>
              <w:rPr/>
              <w:t>ISTITUTO</w:t>
            </w:r>
          </w:p>
        </w:tc>
      </w:tr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Il 1/ 9/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aver presentato domanda per il rientro  in predetta scuola con diritto di precedenza, negli anni  scolastici:</w:t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245"/>
      </w:tblGrid>
      <w:tr>
        <w:trPr>
          <w:trHeight w:val="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Di aver indicato per tutti gli anni sopra dichiarati la scuola o l’istituto da cui è stato trasferito d’ufficio/a domanda condizionata </w:t>
      </w:r>
      <w:r>
        <w:rPr>
          <w:b/>
        </w:rPr>
        <w:t xml:space="preserve">nell’ultimo ottennio </w:t>
      </w:r>
      <w:r>
        <w:rPr/>
        <w:t>nell’apposita casella del modulo-domanda e allegato la relativa dichiarazione di continuità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4:00Z</dcterms:created>
  <dc:creator>Utente</dc:creator>
  <dc:description/>
  <dc:language>en-US</dc:language>
  <cp:lastModifiedBy>segreteria4</cp:lastModifiedBy>
  <dcterms:modified xsi:type="dcterms:W3CDTF">2017-05-20T06:54:00Z</dcterms:modified>
  <cp:revision>2</cp:revision>
  <dc:subject/>
  <dc:title/>
</cp:coreProperties>
</file>