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AI DOCENTI  SCUOLA SECONDARIA 1° GRADO LEONARDO DA VINC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IANO VISITE E VIAGGI D’ISTRUZIONE – ANNO SCOLASTICO …..</w:t>
      </w:r>
    </w:p>
    <w:p>
      <w:pPr>
        <w:pStyle w:val="TextBodyIndent"/>
        <w:rPr/>
      </w:pPr>
      <w:r>
        <w:rPr/>
        <w:t>Si trasmette in allegato copia del modulo, relativo all’oggetto su cui le SS.LL. dovranno sviluppare il programma delle visite (comprese attività motoria e altre uscite nell’ambito dei progetti promossi dall’Ente Locale) e viaggi di istruzione (uno per ogni uscita anche a piedi ) che intendono effettuare nel corso dell’anno scolastic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Gli stampati dovranno pervenire </w:t>
      </w:r>
      <w:r>
        <w:rPr>
          <w:b/>
          <w:u w:val="single"/>
        </w:rPr>
        <w:t xml:space="preserve">ENTRO  OTTOBRE  </w:t>
      </w:r>
      <w:r>
        <w:rPr/>
        <w:t>per la prevista approvazione da parte del Consiglio di Istitu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Eventuali uscite fuori Comune che si rendono necessarie nel primo mese di scuola devono essere autorizzate dalla  Dirigete Scolastica e le richieste dovranno pervenire entro e non oltre il 20 settembre 201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SI RICORDA</w:t>
      </w:r>
      <w:r>
        <w:rPr/>
        <w:t xml:space="preserve"> di </w:t>
      </w:r>
      <w:r>
        <w:rPr>
          <w:color w:val="000000"/>
        </w:rPr>
        <w:t>preparare il Piano visite e viaggi di istruzione con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un foglio per ogni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scita per progetti comunali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scita per altri progetti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scita a piedi ( progetti e non 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scita didattic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git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oggiorn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ltra tipologia di uscita dall’ edificio scolastico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LA DIRIGENTE SCOLASTICA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Dott.ssa Giuliana Marchetti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ANO  VISITE  E  VIAGGI  DI  ISTRUZIONE</w:t>
      </w:r>
    </w:p>
    <w:p>
      <w:pPr>
        <w:pStyle w:val="Normal"/>
        <w:ind w:firstLine="540"/>
        <w:jc w:val="center"/>
        <w:rPr/>
      </w:pPr>
      <w:r>
        <w:rPr/>
        <w:t>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O____________________________ CLASSE/ I-SEZIONI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/I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NERARIO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UMIBILE DURATA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UMIBILE PERIODO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TTA O ENTE PER TRASPORTO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EGNANTI PARTECIPANTI__________________________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__________________________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__________________________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AZIONE DIDATTICO-EDUCATIVA E COLLEGAMENTO DISCIPLIN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FIRMA/E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__________________________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_____________________________</w:t>
      </w:r>
    </w:p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_____________________________</w:t>
      </w:r>
    </w:p>
    <w:p>
      <w:pPr>
        <w:pStyle w:val="Normal"/>
        <w:ind w:left="57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49:00Z</dcterms:created>
  <dc:creator>***</dc:creator>
  <dc:description/>
  <dc:language>en-US</dc:language>
  <cp:lastModifiedBy>fede</cp:lastModifiedBy>
  <cp:lastPrinted>2013-07-31T11:42:00Z</cp:lastPrinted>
  <dcterms:modified xsi:type="dcterms:W3CDTF">2017-09-12T16:49:00Z</dcterms:modified>
  <cp:revision>2</cp:revision>
  <dc:subject/>
  <dc:title>DIREZIONE DIDATTICA 1°  CIRCOLO</dc:title>
</cp:coreProperties>
</file>