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3291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GLIA DI VALUTAZIONE DEL COMPORTAMENTO PRIMARIA/ SECONDA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tti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ttor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T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quisizione di coscienza civi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 alla vita 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o delle struttu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spetto del regolam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equenz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solo scuola secondari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ecipazione al dialogo didattico educati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le conseg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 è  molto corretto nei rapporti con docenti, compagni e collaboratori scolastici. Rispetta gli altri ed i loro diritti, nel riconoscimento delle differenze individual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rispetto  dei materiali e delle attrezzature e della pulizia della class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no rispetto del Regolamento di Istituto  e del Patto di Corresponsabilità. Non ha a suo carico provvedimenti disciplinari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quenza assidua  delle lezioni e rispetto degli orari. Nel caso di assenza giustifica regolarment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Dimostra massima responsabilità a collaborare con atteggiamento propositivo con i docenti nelle attività scolastiche ed extracurricolari. Attua interventi pertinenti ed appropriati. Collabora con i compagni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lve alle consegne in modo puntuale e costante. Ha sempre il materiale necessar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TI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quisizione di coscienza civi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 alla vita 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ortam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o delle struttu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spetto del regolam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solo scuola secondari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’alunno è corretto nei rapporti con docenti, compagni e collaboratori scolastici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rispetto delle attrezzature e della pulizia della class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no rispetto del Regolamento di Istituto  e del Patto di Corresponsabilità. Non ha a suo carico provvedimenti disciplina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a le lezioni , rispetta gli orari scolastici e giustifica regolarmente assenze o ritard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SASSUOLO 1 CENTRO EST: GRIGLIA DI VALUTAZIONE DEL COMPORTAMEN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26"/>
        <w:gridCol w:w="2268"/>
        <w:gridCol w:w="3291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 al dialogo didattico educat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ispetto delle conseg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interesse per le attività didattiche ed impegno nelle attività extracurricolar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lve alle consegne in modo costante. È sempre munito del materiale necessario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GU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quisizione di coscienza civi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 alla vita 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ortam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o delle struttu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spetto del regolam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solo scuola secondari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ecipazione al dialogo didattico educati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le conseg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 confronti di docenti, compagni e collaboratori scolastici ha un comportamento  sufficientemente corrett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mostra un atteggiamento non sempre attento alle attrezzature e/o all’ambiente scolastic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ispetta il Regolamento di Istituto  e il  Patto di Corresponsabilità, con non più di un richiamo scrit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equenta con regolarità le lezioni, effettua un numero limitato di ritardi  e giustifica in modo non sempre puntual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gue con discreta partecipazione le proposte didattiche e generalmente collabora alla vita scolastica. Impegno non sempre  assiduo nelle attività extracurricolar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lla maggioranza dei casi rispetta le consegne; non sempre ha il materiale necessario.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MENTE ADEGU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izione di coscienza civ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rtamen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 confronti di docenti, compagni e collaboratori scolastici ha un comportamento spesso non corretto, ad es. un linguaggio a volte volgare o risposte poco educate. Limitata collaborazione con i docenti e il gruppo classe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32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 alla vita 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so delle struttu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spetto del regolam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equenz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solo scuola secondari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ecipazione al dialogo didattico educati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le conseg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in modo non accurato il materiale e le strutture delle scuol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alvolta non rispetta il Regolamento di Istituto  e il  Patto di Corresponsabilità  , ma riceve richiami verbali ed ha a suo carico richiami scritti. Massimo un giorno di sospensione.. Commette a volte infrazioni gravi, ad es. falsifica e manomette comunicazioni, valutazioni e firme su diari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za non sempre regolare, effettua ritardi e uscite anticipate ripetute e/o non giustifica regolarment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e in modo discontinuo selettivo e poco produttivo l’attività scolastica. Collabora raramente alla vita della classe e dell’Istituto.  Limitato impegno nelle attività extracurricolari organizzate dalla scuol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so non rispetta le consegne e non è munito del materiale scolastico. A volte non è munito di diari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FFICI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quisizione di coscienza civi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ortam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o delle struttu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 regol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so docenti, compagni e collaboratori scolastici ha un comportamento poco corretto e usa un linguaggio inadeguato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rende protagonista di prevaricazioni , aggressività, uso della forz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rso o nessun rispetto del materiale scolastico con danneggiamenti alle strutture e agli ambienti in cui si svolgono le attività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de a violare il Regolamento di Istituto  e il  Patto di Corresponsabilità, riceve ammonizioni verbali e/o scritte e/o viene sanzionato con una sospensione da 1 a 15 gior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32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 alla vita didatt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solo scuola secondari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ecipazione al dialogo didattico educativ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le conseg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rende responsabile di numerose  assenze e ritardi e non li giustifica regolarmente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ecipa con scarso interesse alle attività didattiche ed è spesso fonte di disturbo durante le lezioni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le consegne solo saltuariamente. Spesso non è munito del materiale scolastico. Spesso non è munito di diario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lo per la scuola seconda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UFFICI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ricorda che è sufficiente il 5 in condotta per non ammettere alla classe successiva (gravi mancanze sanzionate secondo quanto previsto dal DPR 122/09, art. 7, c.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quisizione di coscienza civ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ecipazione alla vita didat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portamen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so delle struttu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 regolamen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quen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solo scuola secondaria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rtecipazione al dialogo didattico educativo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petto delle conseg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 confronti di docenti, compagni e collaboratori scolastici ha un comportamento irrispettoso ed arrogante Collaborazione inesistente con docenti e il gruppo class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irresponsabile del materiale scolastico con danneggiamenti alle strutture e agli ambienti in cui si svolgono le attività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Frequenti violazioni  del Regolamento di Istituto  e del  Patto di Corresponsabilità  , sanzionati con richiami verbali e/o scritti, e/o con allontanamento delle lezioni fino a 15 giorni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rende responsabile di un elevato  numero di assenze e di ritardi ripetuti ; non giustifica regolarment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dimostra alcun interesse per le attività didattiche ed è sistematicamente fonte di disturbo durante le lezioni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rispetta le consegne ed è sistematicamente privo del materiale scolastico. Quasi sempre è sprovvisto del  diar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5"/>
      </w:tblGrid>
      <w:tr>
        <w:trPr>
          <w:trHeight w:val="20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i di particolare grav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azione persistente  del Regolamento di Istituto  e del  Patto di Corresponsabilità   sanzionata da richiami verbali e scritti e con allontanamento dalla comunità scolastica per periodi superiori a 15 giorni ai sensi dei commi 9 e 9-bis, art.4 e successive modificazioni del D.P.R. 24/06/1998 n. 249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sistenza di recidività in comportamenti oggetto di irrogazione della sanzione disciplinare della sospensione dalle lezioni per un periodo superiore a 15 gior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17:00Z</dcterms:created>
  <dc:creator>PC</dc:creator>
  <dc:description/>
  <dc:language>en-US</dc:language>
  <cp:lastModifiedBy>fede</cp:lastModifiedBy>
  <dcterms:modified xsi:type="dcterms:W3CDTF">2018-01-16T18:17:00Z</dcterms:modified>
  <cp:revision>2</cp:revision>
  <dc:subject/>
  <dc:title/>
</cp:coreProperties>
</file>